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天津师范大学听课记录表</w:t>
      </w:r>
      <w:r>
        <w:rPr>
          <w:rFonts w:eastAsia="黑体;SimHei"/>
          <w:sz w:val="24"/>
        </w:rPr>
        <w:t>（领导、干部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-414655</wp:posOffset>
                </wp:positionV>
                <wp:extent cx="3067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隶书;宋体"/>
                                <w:sz w:val="24"/>
                                <w:u w:val="single"/>
                              </w:rPr>
                              <w:t>老师辛勤的工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隶书;宋体"/>
                                <w:sz w:val="24"/>
                                <w:u w:val="single"/>
                              </w:rPr>
                              <w:t>需要您诚挚的肯定和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1.2pt;mso-wrap-distance-left:9.05pt;mso-wrap-distance-right:9.05pt;mso-wrap-distance-top:0pt;mso-wrap-distance-bottom:0pt;margin-top:-32.6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隶书;宋体"/>
                          <w:sz w:val="24"/>
                          <w:u w:val="single"/>
                        </w:rPr>
                        <w:t>老师辛勤的工作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隶书;宋体"/>
                          <w:sz w:val="24"/>
                          <w:u w:val="single"/>
                        </w:rPr>
                        <w:t>需要您诚挚的肯定和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3"/>
        <w:gridCol w:w="1093"/>
        <w:gridCol w:w="459"/>
        <w:gridCol w:w="469"/>
        <w:gridCol w:w="1092"/>
        <w:gridCol w:w="968"/>
        <w:gridCol w:w="327"/>
        <w:gridCol w:w="268"/>
        <w:gridCol w:w="215"/>
        <w:gridCol w:w="343"/>
        <w:gridCol w:w="131"/>
        <w:gridCol w:w="600"/>
        <w:gridCol w:w="261"/>
        <w:gridCol w:w="340"/>
        <w:gridCol w:w="470"/>
        <w:gridCol w:w="129"/>
        <w:gridCol w:w="682"/>
      </w:tblGrid>
      <w:tr>
        <w:trPr>
          <w:trHeight w:val="500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节次</w:t>
            </w:r>
          </w:p>
        </w:tc>
        <w:tc>
          <w:tcPr>
            <w:tcW w:w="3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节</w:t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班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日历进度内容</w:t>
            </w:r>
          </w:p>
        </w:tc>
        <w:tc>
          <w:tcPr>
            <w:tcW w:w="62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者相差学时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内容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是否准时到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是否带教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学生迟到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是否提前下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教师对学生是否严格管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学生早退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使用教材名称、作者、出版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若无教材，请注明）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主要观测点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每项满分值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Cs w:val="21"/>
              </w:rPr>
              <w:t>优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15"/>
                <w:szCs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15"/>
                <w:szCs w:val="15"/>
              </w:rPr>
              <w:t>0.8-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Cs w:val="21"/>
              </w:rPr>
              <w:t>良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15"/>
                <w:szCs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15"/>
                <w:szCs w:val="15"/>
              </w:rPr>
              <w:t>0.7-0.8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Cs w:val="21"/>
              </w:rPr>
              <w:t>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sz w:val="15"/>
                <w:szCs w:val="15"/>
              </w:rPr>
              <w:t>0.6-0.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Cs w:val="21"/>
              </w:rPr>
              <w:t>差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15"/>
                <w:szCs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15"/>
                <w:szCs w:val="15"/>
              </w:rPr>
              <w:t>0.6</w:t>
            </w:r>
            <w:r>
              <w:rPr>
                <w:rFonts w:ascii="华文楷体;Batang" w:hAnsi="华文楷体;Batang" w:cs="华文楷体;Batang" w:eastAsia="华文楷体;Batang"/>
                <w:b/>
                <w:sz w:val="15"/>
                <w:szCs w:val="15"/>
              </w:rPr>
              <w:t>下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每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备课情况，授课精神状态，治学态度等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学内容的系统性、综合性，信息量，深浅程度的把握，理论与实际的联系，学科前沿知识的介绍，基础理论知识、重点难点知识的传授与技能的培养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适合学科特点和学生特点，对学生学习方法的指导，因材施教，教、学互动，启发学生积极思维，学生能力的培养，现代教学手段的运用等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纪律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书育人，学生上课的精神及注意力，教师对课堂教学秩序的管理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表达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语言的规范化，口头语言表达能力，体态语的运用，板书设计等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总体效果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讲课的吸引力，课堂气氛，学生对基础知识、理论、技能的掌握，分析和解决问题能力的培养等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（汇总每项得分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秩序</w:t>
            </w:r>
          </w:p>
        </w:tc>
        <w:tc>
          <w:tcPr>
            <w:tcW w:w="855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设施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：已和讲课教师交谈；已和教研室主任研究过；向有关单位提出建议；采取的其他措施等）</w:t>
            </w:r>
          </w:p>
        </w:tc>
      </w:tr>
    </w:tbl>
    <w:p>
      <w:pPr>
        <w:pStyle w:val="Normal"/>
        <w:spacing w:before="156" w:after="312"/>
        <w:rPr>
          <w:b/>
          <w:b/>
          <w:sz w:val="24"/>
        </w:rPr>
      </w:pPr>
      <w:r>
        <w:rPr>
          <w:b/>
          <w:sz w:val="24"/>
        </w:rPr>
        <w:t>听课人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所在部门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听课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15pt" to="483.7pt,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注：⑴ 本表供校领导、部（处）机关干部随机检查教学情况时使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⑵ </w:t>
      </w:r>
      <w:r>
        <w:rPr>
          <w:rFonts w:ascii="仿宋_GB2312" w:hAnsi="仿宋_GB2312" w:eastAsia="仿宋_GB2312"/>
        </w:rPr>
        <w:t>将评价结果在对应的优、良、中、差内打“√”，并计算出总分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⑶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听课后，请将《听课记录表》交回教务处教学质量科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75260</wp:posOffset>
                </wp:positionV>
                <wp:extent cx="73342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衷心感谢您对教学工作的支持！                                             教务处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3.4pt;mso-wrap-distance-left:9.05pt;mso-wrap-distance-right:9.05pt;mso-wrap-distance-top:0pt;mso-wrap-distance-bottom:0pt;margin-top:13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衷心感谢您对教学工作的支持！                                             教务处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20:00Z</dcterms:created>
  <dc:creator>zhangkechang</dc:creator>
  <dc:description/>
  <cp:keywords/>
  <dc:language>en-US</dc:language>
  <cp:lastModifiedBy>user</cp:lastModifiedBy>
  <cp:lastPrinted>2005-10-09T09:24:00Z</cp:lastPrinted>
  <dcterms:modified xsi:type="dcterms:W3CDTF">2006-11-29T01:46:00Z</dcterms:modified>
  <cp:revision>4</cp:revision>
  <dc:subject/>
  <dc:title>天津师范大学听课记录表（领导、干部）</dc:title>
</cp:coreProperties>
</file>