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" w:hAnsi="华文中宋" w:cs="华文中宋"/>
          <w:b/>
          <w:b/>
          <w:color w:val="FF0000"/>
          <w:sz w:val="48"/>
        </w:rPr>
      </w:pPr>
      <w:r>
        <w:rPr>
          <w:rFonts w:cs="华文中宋" w:ascii="华文中宋" w:hAnsi="华文中宋"/>
          <w:b/>
          <w:color w:val="FF0000"/>
          <w:sz w:val="48"/>
        </w:rPr>
      </w:r>
    </w:p>
    <w:p>
      <w:pPr>
        <w:pStyle w:val="Style14"/>
        <w:snapToGrid w:val="false"/>
        <w:jc w:val="center"/>
        <w:rPr>
          <w:rFonts w:eastAsia="方正宋黑简体;宋体"/>
          <w:sz w:val="52"/>
        </w:rPr>
      </w:pPr>
      <w:r>
        <w:rPr>
          <w:rFonts w:ascii="华文中宋" w:hAnsi="华文中宋" w:cs="华文中宋" w:eastAsia="方正宋黑简体;宋体"/>
          <w:b/>
          <w:color w:val="FF0000"/>
          <w:sz w:val="52"/>
        </w:rPr>
        <w:t>中文核心期刊目录</w:t>
      </w:r>
    </w:p>
    <w:p>
      <w:pPr>
        <w:pStyle w:val="Style14"/>
        <w:snapToGrid w:val="false"/>
        <w:jc w:val="center"/>
        <w:rPr>
          <w:rFonts w:ascii="楷体_GB2312" w:hAnsi="楷体_GB2312" w:eastAsia="楷体_GB2312" w:cs="Times New Roman"/>
          <w:b/>
          <w:b/>
          <w:color w:val="000080"/>
          <w:sz w:val="32"/>
        </w:rPr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04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Style14"/>
        <w:snapToGrid w:val="false"/>
        <w:jc w:val="center"/>
        <w:rPr>
          <w:rFonts w:ascii="楷体_GB2312" w:hAnsi="楷体_GB2312" w:eastAsia="楷体_GB2312" w:cs="Times New Roman"/>
          <w:b/>
          <w:b/>
          <w:color w:val="000080"/>
          <w:sz w:val="32"/>
        </w:rPr>
      </w:pPr>
      <w:r>
        <w:rPr>
          <w:rFonts w:eastAsia="楷体_GB2312" w:cs="Times New Roman" w:ascii="楷体_GB2312" w:hAnsi="楷体_GB2312"/>
          <w:b/>
          <w:color w:val="000080"/>
          <w:sz w:val="32"/>
        </w:rPr>
      </w:r>
    </w:p>
    <w:p>
      <w:pPr>
        <w:pStyle w:val="Style14"/>
        <w:snapToGrid w:val="false"/>
        <w:jc w:val="center"/>
        <w:rPr>
          <w:rFonts w:ascii="楷体_GB2312" w:hAnsi="楷体_GB2312" w:eastAsia="楷体_GB2312" w:cs="Times New Roman"/>
          <w:b/>
          <w:b/>
          <w:color w:val="000080"/>
          <w:sz w:val="32"/>
        </w:rPr>
      </w:pPr>
      <w:r>
        <w:rPr>
          <w:rFonts w:eastAsia="楷体_GB2312" w:cs="Times New Roman" w:ascii="楷体_GB2312" w:hAnsi="楷体_GB2312"/>
          <w:b/>
          <w:color w:val="000080"/>
          <w:sz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ind w:firstLine="1748"/>
              <w:jc w:val="both"/>
              <w:rPr>
                <w:color w:val="008000"/>
              </w:rPr>
            </w:pPr>
            <w:r>
              <w:rPr>
                <w:rFonts w:ascii="Times New Roman" w:hAnsi="Times New Roman" w:cs="Times New Roman" w:eastAsia="黑体;SimHei"/>
                <w:b/>
                <w:color w:val="008000"/>
                <w:sz w:val="28"/>
              </w:rPr>
              <w:t>关于中文核心期刊目录（</w:t>
            </w:r>
            <w:r>
              <w:rPr>
                <w:rFonts w:eastAsia="黑体;SimHei" w:cs="Times New Roman" w:ascii="Times New Roman" w:hAnsi="Times New Roman"/>
                <w:b/>
                <w:color w:val="008000"/>
                <w:sz w:val="28"/>
              </w:rPr>
              <w:t>2004</w:t>
            </w:r>
            <w:r>
              <w:rPr>
                <w:rFonts w:ascii="Times New Roman" w:hAnsi="Times New Roman" w:cs="Times New Roman" w:eastAsia="黑体;SimHei"/>
                <w:b/>
                <w:color w:val="008000"/>
                <w:sz w:val="28"/>
              </w:rPr>
              <w:t>版）的说明</w:t>
            </w:r>
          </w:p>
          <w:p>
            <w:pPr>
              <w:pStyle w:val="Style14"/>
              <w:snapToGrid w:val="false"/>
              <w:ind w:firstLine="1742"/>
              <w:jc w:val="both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第一编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哲学、社会学、政治、法律类</w:t>
            </w:r>
          </w:p>
          <w:p>
            <w:pPr>
              <w:pStyle w:val="Style14"/>
              <w:snapToGrid w:val="false"/>
              <w:ind w:firstLine="1742"/>
              <w:jc w:val="both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第二编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经济</w:t>
            </w:r>
          </w:p>
          <w:p>
            <w:pPr>
              <w:pStyle w:val="Style14"/>
              <w:snapToGrid w:val="false"/>
              <w:ind w:firstLine="1742"/>
              <w:jc w:val="both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第三编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文化、教育、历史</w:t>
            </w:r>
          </w:p>
          <w:p>
            <w:pPr>
              <w:pStyle w:val="Style14"/>
              <w:snapToGrid w:val="false"/>
              <w:ind w:firstLine="1742"/>
              <w:jc w:val="both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第四编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自然科学</w:t>
            </w:r>
          </w:p>
          <w:p>
            <w:pPr>
              <w:pStyle w:val="Style14"/>
              <w:snapToGrid w:val="false"/>
              <w:ind w:firstLine="1742"/>
              <w:jc w:val="both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第五编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80"/>
                <w:sz w:val="28"/>
              </w:rPr>
              <w:t>医药、卫生</w:t>
            </w:r>
          </w:p>
          <w:p>
            <w:pPr>
              <w:pStyle w:val="Style14"/>
              <w:snapToGrid w:val="false"/>
              <w:ind w:firstLine="1742"/>
              <w:jc w:val="both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第六编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农业科学</w:t>
            </w:r>
          </w:p>
          <w:p>
            <w:pPr>
              <w:pStyle w:val="Style14"/>
              <w:snapToGrid w:val="false"/>
              <w:ind w:firstLine="1742"/>
              <w:jc w:val="both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第七编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  <w:sz w:val="28"/>
              </w:rPr>
              <w:t>工业技术</w:t>
            </w:r>
          </w:p>
          <w:p>
            <w:pPr>
              <w:pStyle w:val="Heading2"/>
              <w:snapToGrid w:val="false"/>
              <w:jc w:val="center"/>
              <w:rPr>
                <w:rFonts w:ascii="Arial" w:hAnsi="Arial" w:eastAsia="黑体;SimHei"/>
                <w:bCs w:val="false"/>
                <w:color w:val="333399"/>
              </w:rPr>
            </w:pPr>
            <w:r>
              <w:rPr>
                <w:rFonts w:eastAsia="黑体;SimHei" w:ascii="Arial" w:hAnsi="Arial"/>
                <w:bCs w:val="false"/>
                <w:color w:val="333399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Arial" w:hAnsi="Arial" w:eastAsia="黑体;SimHei"/>
                <w:color w:val="339933"/>
              </w:rPr>
            </w:pPr>
            <w:r>
              <w:rPr>
                <w:rFonts w:eastAsia="黑体;SimHei" w:ascii="Arial" w:hAnsi="Arial"/>
                <w:color w:val="339933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方正舒体" w:hAnsi="方正舒体" w:eastAsia="方正舒体"/>
                <w:b w:val="false"/>
                <w:b w:val="false"/>
                <w:bCs w:val="false"/>
              </w:rPr>
            </w:pPr>
            <w:r>
              <w:rPr>
                <w:rFonts w:ascii="方正舒体" w:hAnsi="方正舒体" w:eastAsia="方正舒体"/>
                <w:b w:val="false"/>
                <w:bCs w:val="false"/>
                <w:color w:val="339933"/>
              </w:rPr>
              <w:t>关于中文核心期刊目录（</w:t>
            </w:r>
            <w:r>
              <w:rPr>
                <w:rFonts w:eastAsia="方正舒体" w:ascii="方正舒体" w:hAnsi="方正舒体"/>
                <w:b w:val="false"/>
                <w:bCs w:val="false"/>
                <w:color w:val="339933"/>
              </w:rPr>
              <w:t>2004</w:t>
            </w:r>
            <w:r>
              <w:rPr>
                <w:rFonts w:ascii="方正舒体" w:hAnsi="方正舒体" w:eastAsia="方正舒体"/>
                <w:b w:val="false"/>
                <w:bCs w:val="false"/>
                <w:color w:val="339933"/>
              </w:rPr>
              <w:t>版）的说明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黑体;SimHei" w:cs="黑体;SimHei" w:ascii="黑体;SimHei" w:hAnsi="黑体;SimHei"/>
                <w:b/>
                <w:color w:val="00008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80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color w:val="FF0000"/>
                <w:sz w:val="21"/>
              </w:rPr>
              <w:t>《中文核心期刊目录总览》</w:t>
            </w:r>
            <w:r>
              <w:rPr>
                <w:rFonts w:ascii="Times New Roman" w:hAnsi="Times New Roman" w:cs="Times New Roman" w:eastAsia="黑体;SimHei"/>
                <w:bCs/>
                <w:color w:val="FF0000"/>
                <w:sz w:val="21"/>
              </w:rPr>
              <w:t>由北京大学图书馆和北京高校图书馆期刊工作研究会主持。</w:t>
            </w:r>
            <w:r>
              <w:rPr>
                <w:rFonts w:eastAsia="黑体;SimHei" w:cs="Times New Roman" w:ascii="Times New Roman" w:hAnsi="Times New Roman"/>
                <w:bCs/>
                <w:color w:val="FF0000"/>
                <w:sz w:val="21"/>
              </w:rPr>
              <w:t>1996</w:t>
            </w:r>
            <w:r>
              <w:rPr>
                <w:rFonts w:ascii="Times New Roman" w:hAnsi="Times New Roman" w:cs="Times New Roman" w:eastAsia="黑体;SimHei"/>
                <w:bCs/>
                <w:color w:val="FF0000"/>
                <w:sz w:val="21"/>
              </w:rPr>
              <w:t>年推出</w:t>
            </w:r>
            <w:r>
              <w:rPr>
                <w:rFonts w:ascii="黑体;SimHei" w:hAnsi="黑体;SimHei" w:cs="Times New Roman" w:eastAsia="黑体;SimHei"/>
                <w:bCs/>
                <w:color w:val="FF0000"/>
                <w:sz w:val="21"/>
              </w:rPr>
              <w:t>《中文核心期刊目录总览（第二版）》</w:t>
            </w:r>
            <w:r>
              <w:rPr>
                <w:rFonts w:ascii="Times New Roman" w:hAnsi="Times New Roman" w:cs="Times New Roman" w:eastAsia="黑体;SimHei"/>
                <w:bCs/>
                <w:color w:val="FF0000"/>
                <w:sz w:val="21"/>
              </w:rPr>
              <w:t>，</w:t>
            </w:r>
            <w:r>
              <w:rPr>
                <w:rFonts w:eastAsia="黑体;SimHei" w:cs="Times New Roman" w:ascii="Times New Roman" w:hAnsi="Times New Roman"/>
                <w:bCs/>
                <w:color w:val="FF0000"/>
                <w:sz w:val="21"/>
              </w:rPr>
              <w:t>2000</w:t>
            </w:r>
            <w:r>
              <w:rPr>
                <w:rFonts w:ascii="Times New Roman" w:hAnsi="Times New Roman" w:cs="Times New Roman" w:eastAsia="黑体;SimHei"/>
                <w:bCs/>
                <w:color w:val="FF0000"/>
                <w:sz w:val="21"/>
              </w:rPr>
              <w:t>年推出</w:t>
            </w:r>
            <w:r>
              <w:rPr>
                <w:rFonts w:ascii="黑体;SimHei" w:hAnsi="黑体;SimHei" w:cs="Times New Roman" w:eastAsia="黑体;SimHei"/>
                <w:bCs/>
                <w:color w:val="FF0000"/>
                <w:sz w:val="21"/>
              </w:rPr>
              <w:t>《中文核心期刊目录总览（第三版）》，</w:t>
            </w:r>
            <w:r>
              <w:rPr>
                <w:rFonts w:eastAsia="黑体;SimHei" w:cs="Times New Roman" w:ascii="Times New Roman" w:hAnsi="Times New Roman"/>
                <w:bCs/>
                <w:color w:val="FF0000"/>
                <w:sz w:val="21"/>
              </w:rPr>
              <w:t>2004</w:t>
            </w:r>
            <w:r>
              <w:rPr>
                <w:rFonts w:ascii="Times New Roman" w:hAnsi="Times New Roman" w:cs="Times New Roman" w:eastAsia="黑体;SimHei"/>
                <w:bCs/>
                <w:color w:val="FF0000"/>
                <w:sz w:val="21"/>
              </w:rPr>
              <w:t>年推出</w:t>
            </w:r>
            <w:r>
              <w:rPr>
                <w:rFonts w:ascii="黑体;SimHei" w:hAnsi="黑体;SimHei" w:cs="Times New Roman" w:eastAsia="黑体;SimHei"/>
                <w:bCs/>
                <w:color w:val="FF0000"/>
                <w:sz w:val="21"/>
              </w:rPr>
              <w:t>《中文核心期刊目录总览（第四版）》</w:t>
            </w:r>
          </w:p>
          <w:p>
            <w:pPr>
              <w:pStyle w:val="Style14"/>
              <w:snapToGrid w:val="false"/>
              <w:jc w:val="both"/>
              <w:rPr>
                <w:rFonts w:ascii="黑体;SimHei" w:hAnsi="黑体;SimHei" w:eastAsia="黑体;SimHei" w:cs="Times New Roman"/>
                <w:b/>
                <w:b/>
                <w:bCs/>
                <w:color w:val="000080"/>
                <w:sz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80"/>
                <w:sz w:val="21"/>
              </w:rPr>
            </w:r>
          </w:p>
          <w:p>
            <w:pPr>
              <w:pStyle w:val="Style14"/>
              <w:snapToGrid w:val="false"/>
              <w:jc w:val="both"/>
              <w:rPr>
                <w:rFonts w:ascii="黑体;SimHei" w:hAnsi="黑体;SimHei" w:eastAsia="黑体;SimHei" w:cs="Times New Roman"/>
                <w:b/>
                <w:b/>
                <w:color w:val="000080"/>
                <w:sz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80"/>
                <w:sz w:val="21"/>
              </w:rPr>
            </w:r>
          </w:p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Heading2"/>
        <w:snapToGrid w:val="false"/>
        <w:jc w:val="center"/>
        <w:rPr>
          <w:b w:val="false"/>
          <w:b w:val="false"/>
          <w:bCs w:val="false"/>
          <w:color w:val="FF0000"/>
        </w:rPr>
      </w:pPr>
      <w:r>
        <w:rPr>
          <w:rFonts w:ascii="Arial" w:hAnsi="Arial" w:eastAsia="黑体;SimHei"/>
          <w:b w:val="false"/>
          <w:bCs w:val="false"/>
          <w:color w:val="FF0000"/>
        </w:rPr>
        <w:t>第一编</w:t>
      </w:r>
      <w:r>
        <w:rPr>
          <w:b w:val="false"/>
          <w:bCs w:val="false"/>
          <w:color w:val="FF0000"/>
        </w:rPr>
        <w:t xml:space="preserve">  </w:t>
      </w:r>
      <w:r>
        <w:rPr>
          <w:rFonts w:ascii="Arial" w:hAnsi="Arial" w:eastAsia="黑体;SimHei"/>
          <w:b w:val="false"/>
          <w:bCs w:val="false"/>
          <w:color w:val="FF0000"/>
        </w:rPr>
        <w:t>哲学、社会学、政治、法律类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9"/>
        <w:gridCol w:w="7353"/>
      </w:tblGrid>
      <w:tr>
        <w:trPr>
          <w:trHeight w:val="5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社会科学战线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天津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江汉论坛</w:t>
            </w:r>
            <w:r>
              <w:rPr/>
              <w:t>10.</w:t>
            </w:r>
            <w:r>
              <w:rPr/>
              <w:t>江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北京师范大学学报．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3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浙江学刊</w:t>
            </w:r>
            <w:r>
              <w:rPr/>
              <w:t>16.</w:t>
            </w:r>
            <w:r>
              <w:rPr/>
              <w:t>浙江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求是学刊</w:t>
            </w:r>
            <w:r>
              <w:rPr/>
              <w:t>19.</w:t>
            </w:r>
            <w:r>
              <w:rPr/>
              <w:t>社会科学</w:t>
            </w:r>
            <w:r>
              <w:rPr/>
              <w:t>(</w:t>
            </w:r>
            <w:r>
              <w:rPr/>
              <w:t>上海</w:t>
            </w:r>
            <w:r>
              <w:rPr/>
              <w:t>)(</w:t>
            </w:r>
            <w:r>
              <w:rPr/>
              <w:t>吸收</w:t>
            </w:r>
            <w:r>
              <w:rPr/>
              <w:t>:</w:t>
            </w:r>
            <w:r>
              <w:rPr/>
              <w:t>上海社会科学院学术季刊</w:t>
            </w:r>
            <w:r>
              <w:rPr/>
              <w:t>) 20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社版</w:t>
            </w:r>
            <w:r>
              <w:rPr/>
              <w:t>22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州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25.</w:t>
            </w:r>
            <w:r>
              <w:rPr/>
              <w:t>人文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求索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思想战线</w:t>
            </w:r>
            <w:r>
              <w:rPr/>
              <w:t>28.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吉林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国外社会科学</w:t>
            </w:r>
            <w:r>
              <w:rPr/>
              <w:t>31.</w:t>
            </w:r>
            <w:r>
              <w:rPr/>
              <w:t>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34.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西南民族学院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(</w:t>
            </w:r>
            <w:r>
              <w:rPr/>
              <w:t>改名为西南民族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>) 37.</w:t>
            </w:r>
            <w:r>
              <w:rPr/>
              <w:t>学海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江西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河北学刊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学术界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>东岳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湖南师范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东南学术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中国社会科学院研究生院学报</w:t>
            </w:r>
            <w:r>
              <w:rPr/>
              <w:t xml:space="preserve">49 </w:t>
            </w:r>
            <w:r>
              <w:rPr/>
              <w:t>上海社会科学院学术季刊</w:t>
            </w:r>
            <w:r>
              <w:rPr/>
              <w:t>(</w:t>
            </w:r>
            <w:r>
              <w:rPr/>
              <w:t>并入</w:t>
            </w:r>
            <w:r>
              <w:rPr/>
              <w:t>:</w:t>
            </w:r>
            <w:r>
              <w:rPr/>
              <w:t>社会科学</w:t>
            </w:r>
            <w:r>
              <w:rPr/>
              <w:t>) 50.</w:t>
            </w:r>
            <w:r>
              <w:rPr/>
              <w:t>湖北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2.</w:t>
            </w:r>
            <w:r>
              <w:rPr/>
              <w:t>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3.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4.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广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7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中央民族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9.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  <w:r>
              <w:rPr/>
              <w:t>63.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湘潭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5.</w:t>
            </w:r>
            <w:r>
              <w:rPr/>
              <w:t>暨南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7.</w:t>
            </w:r>
            <w:r>
              <w:rPr/>
              <w:t>安徽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北方论丛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山东师大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广西民族学院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1.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5.</w:t>
            </w:r>
            <w:r>
              <w:rPr/>
              <w:t>宁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6.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辽宁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9.</w:t>
            </w:r>
            <w:r>
              <w:rPr/>
              <w:t>长白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2.</w:t>
            </w:r>
            <w:r>
              <w:rPr/>
              <w:t>江淮论坛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4.</w:t>
            </w:r>
            <w:r>
              <w:rPr/>
              <w:t>河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内蒙古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7.</w:t>
            </w:r>
            <w:r>
              <w:rPr/>
              <w:t>甘肃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扬州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1.</w:t>
            </w:r>
            <w:r>
              <w:rPr/>
              <w:t>晋阳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2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3.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4.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5.</w:t>
            </w:r>
            <w:r>
              <w:rPr/>
              <w:t>河北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6.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7.</w:t>
            </w:r>
            <w:r>
              <w:rPr/>
              <w:t>贵州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8.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山西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心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心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自然辨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孔子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心理学动态</w:t>
            </w:r>
            <w:r>
              <w:rPr/>
              <w:t>(</w:t>
            </w:r>
            <w:r>
              <w:rPr/>
              <w:t>改名为：心理科学进展</w:t>
            </w:r>
            <w:r>
              <w:rPr/>
              <w:t>) 9.</w:t>
            </w:r>
            <w:r>
              <w:rPr/>
              <w:t>中国哲学史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道德与文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科学技术与辩证法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现代哲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心理发展与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心理学探新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周易研究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法音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敦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宗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佛教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中国穆斯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宗教文化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中国统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统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统计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数理统计与管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中国社会保障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人口与计划生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8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行政管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世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领导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外管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科学学报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央民族大学学报</w:t>
            </w:r>
            <w:r>
              <w:rPr/>
              <w:t>.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贵州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广西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黑龙江民族从刊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广西民族学院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回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民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中国民族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云南民族学院学报</w:t>
            </w:r>
            <w:r>
              <w:rPr/>
              <w:t>.</w:t>
            </w:r>
            <w:r>
              <w:rPr/>
              <w:t>哲学社会科学版（改名为：云南民族大学学报</w:t>
            </w:r>
            <w:r>
              <w:rPr/>
              <w:t>.</w:t>
            </w:r>
            <w:r>
              <w:rPr/>
              <w:t>哲学社会科学版）</w:t>
            </w:r>
            <w:r>
              <w:rPr/>
              <w:t>11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青海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北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满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南民族学院学报</w:t>
            </w:r>
            <w:r>
              <w:rPr/>
              <w:t>.</w:t>
            </w:r>
            <w:r>
              <w:rPr/>
              <w:t>人文社会科学版（改名为：中南民族大学学报</w:t>
            </w:r>
            <w:r>
              <w:rPr/>
              <w:t>.</w:t>
            </w:r>
            <w:r>
              <w:rPr/>
              <w:t>人文社会科学版）</w:t>
            </w:r>
            <w:r>
              <w:rPr/>
              <w:t>16.</w:t>
            </w:r>
            <w:r>
              <w:rPr/>
              <w:t>内蒙古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西北民族学院学报</w:t>
            </w:r>
            <w:r>
              <w:rPr/>
              <w:t>.</w:t>
            </w:r>
            <w:r>
              <w:rPr/>
              <w:t>哲学社会科学版（改名为：西北民族大学学报</w:t>
            </w:r>
            <w:r>
              <w:rPr/>
              <w:t>.</w:t>
            </w:r>
            <w:r>
              <w:rPr/>
              <w:t>哲学社会科学版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当代世界与社会主义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欧洲（改名为：欧洲研究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 </w:t>
            </w: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国外理论动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当代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西亚非洲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东欧中亚研究（改名为：俄罗斯中亚东欧研究）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国际展望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国际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国际观察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当代世界社会主义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和平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拉丁美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日本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东南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国外社会科学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2,4,6 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政治学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国行政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马克思主义与现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瞭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教学与研究</w:t>
            </w:r>
            <w:r>
              <w:rPr/>
              <w:t>(</w:t>
            </w:r>
            <w:r>
              <w:rPr/>
              <w:t>北京</w:t>
            </w:r>
            <w:r>
              <w:rPr/>
              <w:t>) 8.</w:t>
            </w:r>
            <w:r>
              <w:rPr/>
              <w:t>毛泽东思想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党的文献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马克思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党建研究</w:t>
            </w:r>
            <w:r>
              <w:rPr/>
              <w:t>(</w:t>
            </w:r>
            <w:r>
              <w:rPr/>
              <w:t>北京</w:t>
            </w:r>
            <w:r>
              <w:rPr/>
              <w:t>) 15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学习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理论前沿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理论探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共中央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理论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科学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中国特色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工会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中共福建省委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北京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云南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中国青年政治学院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34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党政论坛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理论导刊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中央社会主义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9. 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学校党建与思想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. </w:t>
            </w:r>
            <w:r>
              <w:rPr/>
              <w:t>中国青年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公安大学学报（改名为：中国人民公安大学学报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法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法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外法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现代法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法商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法律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法学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政法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人民检察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河北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法制与社会发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政治与法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环境法律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比较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法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当代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人民司法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法律适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法学论坛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80"/>
              </w:rPr>
              <w:t xml:space="preserve">E </w:t>
            </w:r>
            <w:r>
              <w:rPr>
                <w:b/>
                <w:bCs/>
                <w:color w:val="000080"/>
              </w:rPr>
              <w:t>军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军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军事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政工导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军事史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军事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军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军队政工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京政治学院学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spacing w:lineRule="exact" w:line="380"/>
        <w:jc w:val="center"/>
        <w:rPr/>
      </w:pPr>
      <w:r>
        <w:rPr>
          <w:rFonts w:ascii="Arial" w:hAnsi="Arial" w:eastAsia="黑体;SimHei"/>
          <w:b w:val="false"/>
          <w:bCs w:val="false"/>
          <w:color w:val="FF0000"/>
        </w:rPr>
        <w:t>第二编　　经</w:t>
      </w:r>
      <w:r>
        <w:rPr>
          <w:rFonts w:ascii="Arial" w:hAnsi="Arial" w:cs="Arial" w:eastAsia="Arial"/>
          <w:b w:val="false"/>
          <w:bCs w:val="false"/>
          <w:color w:val="FF0000"/>
        </w:rPr>
        <w:t xml:space="preserve">  </w:t>
      </w:r>
      <w:r>
        <w:rPr>
          <w:rFonts w:ascii="Arial" w:hAnsi="Arial" w:eastAsia="黑体;SimHei"/>
          <w:b w:val="false"/>
          <w:bCs w:val="false"/>
          <w:color w:val="FF0000"/>
        </w:rPr>
        <w:t>济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4"/>
        <w:gridCol w:w="729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世界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当代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经济理论与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南开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现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国际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经济社会体制比较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经济纵横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中国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经济与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经济经纬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福建论坛</w:t>
            </w:r>
            <w:r>
              <w:rPr/>
              <w:t>.</w:t>
            </w:r>
            <w:r>
              <w:rPr/>
              <w:t>经济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中南财经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南财经政法大学学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34.</w:t>
            </w:r>
            <w:r>
              <w:rPr/>
              <w:t>生产力研究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11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世界经济与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世界经济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国际经济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5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亚太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世界经济与政治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东欧中亚研究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俄罗斯中亚东欧研究</w:t>
            </w:r>
            <w:r>
              <w:rPr/>
              <w:t>) 13.</w:t>
            </w:r>
            <w:r>
              <w:rPr/>
              <w:t>世界经济文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量经济技术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人力资源开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经济体制改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国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特区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开放导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宏观经济调控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改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劳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改革与战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流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物资流通（改名为：中国物流与采购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财会月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审计与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审计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农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广西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会研究（兰州）</w:t>
            </w:r>
            <w:r>
              <w:rPr/>
              <w:t>12.</w:t>
            </w:r>
            <w:r>
              <w:rPr/>
              <w:t>事业财会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会计之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农业技术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林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土地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林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调研世界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乡镇企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农垦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乡镇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乡镇企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农村合作经济经营管理（改名为：农村经营管理）</w:t>
            </w:r>
            <w:r>
              <w:rPr/>
              <w:t>18.</w:t>
            </w:r>
            <w:r>
              <w:rPr/>
              <w:t>世界农业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农村经济导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工业经济</w:t>
            </w:r>
          </w:p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经济理论与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企业经济（南昌）</w:t>
            </w:r>
            <w:r>
              <w:rPr/>
              <w:t>11.</w:t>
            </w:r>
            <w:r>
              <w:rPr/>
              <w:t>汽车与配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建材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煤炭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电业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建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地质矿产经济（改名为：中国国土资源经济）</w:t>
            </w:r>
            <w:r>
              <w:rPr/>
              <w:t>17.</w:t>
            </w:r>
            <w:r>
              <w:rPr/>
              <w:t>企业活力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上海企业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集团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经营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国有资产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企业家（改名为：财智文摘）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工业技术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电力需求侧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铁道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交通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旅游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邮电企业管理（改名为：通信企业管理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商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消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际经贸探索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商业时代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国际商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价格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商贸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商场现代化</w:t>
            </w:r>
            <w:r>
              <w:rPr/>
              <w:t>15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销售与市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商业经济文荟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物价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市场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财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价格月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  <w:r>
              <w:rPr>
                <w:b/>
                <w:color w:val="000080"/>
              </w:rPr>
              <w:t>国家财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税务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央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财政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财经信息资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涉外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经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江西财税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财会研究（兰州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82/83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限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证券市场导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投资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金融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浙江金融</w:t>
            </w:r>
            <w:r>
              <w:rPr/>
              <w:t>12.</w:t>
            </w:r>
            <w:r>
              <w:rPr/>
              <w:t>武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西南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南方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现代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农村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国际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银行家</w:t>
            </w:r>
          </w:p>
        </w:tc>
      </w:tr>
    </w:tbl>
    <w:p>
      <w:pPr>
        <w:pStyle w:val="Heading2"/>
        <w:snapToGrid w:val="false"/>
        <w:spacing w:lineRule="exact" w:line="380"/>
        <w:jc w:val="center"/>
        <w:rPr>
          <w:color w:val="FF0000"/>
        </w:rPr>
      </w:pPr>
      <w:r>
        <w:rPr>
          <w:rFonts w:ascii="Arial" w:hAnsi="Arial" w:eastAsia="黑体;SimHei"/>
          <w:b w:val="false"/>
          <w:bCs w:val="false"/>
          <w:color w:val="FF0000"/>
        </w:rPr>
        <w:t>第三编</w:t>
      </w:r>
      <w:r>
        <w:rPr>
          <w:rFonts w:ascii="Arial" w:hAnsi="Arial" w:cs="Arial" w:eastAsia="Arial"/>
          <w:b w:val="false"/>
          <w:bCs w:val="false"/>
          <w:color w:val="FF0000"/>
        </w:rPr>
        <w:t xml:space="preserve">      </w:t>
      </w:r>
      <w:r>
        <w:rPr>
          <w:rFonts w:ascii="Arial" w:hAnsi="Arial" w:eastAsia="黑体;SimHei"/>
          <w:b w:val="false"/>
          <w:bCs w:val="false"/>
          <w:color w:val="FF0000"/>
        </w:rPr>
        <w:t>文化、教育、历史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0 </w:t>
            </w:r>
            <w:r>
              <w:rPr>
                <w:b/>
                <w:color w:val="000080"/>
              </w:rPr>
              <w:t>信息与传播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现代传播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传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1</w:t>
            </w:r>
            <w:r>
              <w:rPr>
                <w:b/>
                <w:color w:val="000080"/>
              </w:rPr>
              <w:t>新闻学、新闻事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国际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新闻记者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新闻通讯（改名为：传媒观察）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新闻与传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闻战线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新闻爱好者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新闻大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新闻知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新闻实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出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编辑之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出版发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编辑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出版广角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读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图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科技与出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情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情报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图书馆建设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情报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图书馆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理论与实践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图书馆工作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图书馆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图书情报知识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现代情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档案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浙江档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档案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兰台世界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山西档案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北京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四川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湖南档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档案时空</w:t>
            </w:r>
            <w:r>
              <w:rPr/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科技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研究与发展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科技进步与对策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科学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技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科学对社会的影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4 </w:t>
            </w:r>
            <w:r>
              <w:rPr>
                <w:b/>
                <w:color w:val="000080"/>
              </w:rPr>
              <w:t>综合性教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比较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育评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教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人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教学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教育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江西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辽宁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教育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上海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山东教育科研（改名为：当代教育科学）</w:t>
            </w:r>
            <w:r>
              <w:rPr/>
              <w:t>18.</w:t>
            </w:r>
            <w:r>
              <w:rPr/>
              <w:t>教育研究与实验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幼儿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早期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小学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语文教学通讯（分初中刊和高中刊）</w:t>
            </w:r>
            <w:r>
              <w:rPr/>
              <w:t>4.</w:t>
            </w:r>
            <w:r>
              <w:rPr/>
              <w:t>学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历史教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上海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小学教师培训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小学语文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小学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思想政治课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天津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学化学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学地理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学数学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英语辅导（与疯狂英语合并为：英语辅导、疯狂英语）</w:t>
            </w:r>
            <w:r>
              <w:rPr/>
              <w:t>17.</w:t>
            </w:r>
            <w:r>
              <w:rPr/>
              <w:t>中小学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数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学物理</w:t>
            </w:r>
            <w:r>
              <w:rPr/>
              <w:t>.</w:t>
            </w:r>
            <w:r>
              <w:rPr/>
              <w:t>高中版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物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 xml:space="preserve">) 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位与研究生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江苏高教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高等师范教育研究（改名为：教师教育研究）</w:t>
            </w:r>
            <w:r>
              <w:rPr/>
              <w:t>8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高等工程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大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北京大学教育评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71/79 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与职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电化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远程教育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成人教育（改名为：中小学信息技术教育）</w:t>
            </w:r>
            <w:r>
              <w:rPr/>
              <w:t>10.</w:t>
            </w:r>
            <w:r>
              <w:rPr/>
              <w:t>父母必读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继续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武汉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成都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体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体育文化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西安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广州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语言文字应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汉语学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语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翻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汉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古汉语研究 </w:t>
            </w:r>
            <w:r>
              <w:rPr/>
              <w:t>10.</w:t>
            </w: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当代语言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语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文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语言与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上海科技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外语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现代外语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外国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俄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 xml:space="preserve">I3/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外文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俄罗斯文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文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I20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文艺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鲁迅研究月刊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作家评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文艺争鸣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现代文学研究丛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小说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新文学史料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比较文学</w:t>
            </w:r>
            <w:r>
              <w:rPr/>
              <w:t>12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文艺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红楼梦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南方文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名作欣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I21/29 </w:t>
            </w:r>
            <w:r>
              <w:rPr>
                <w:b/>
                <w:color w:val="000080"/>
              </w:rPr>
              <w:t>文学作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收获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当代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清明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山花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北京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解放军文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时代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青年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长江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长城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天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大家</w:t>
            </w:r>
            <w:r>
              <w:rPr/>
              <w:t>18.</w:t>
            </w:r>
            <w:r>
              <w:rPr/>
              <w:t>作家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散文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民族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山东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诗刊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花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 </w:t>
            </w:r>
            <w:r>
              <w:rPr>
                <w:b/>
                <w:color w:val="000080"/>
              </w:rPr>
              <w:t>综合性艺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2,3,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美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美术观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装饰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书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美术</w:t>
            </w:r>
            <w:r>
              <w:rPr/>
              <w:t>&amp;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书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4 </w:t>
            </w:r>
            <w:r>
              <w:rPr>
                <w:b/>
                <w:color w:val="000080"/>
              </w:rPr>
              <w:t>摄影艺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大众摄影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摄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黄钟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音乐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艺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戏剧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戏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戏剧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京剧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四川戏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戏剧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电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北京电影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影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电影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影评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影新作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 </w:t>
            </w:r>
            <w:r>
              <w:rPr>
                <w:b/>
                <w:color w:val="000080"/>
              </w:rPr>
              <w:t>历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世界历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史学月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近代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史学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清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当代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集刊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史研究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华文化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安徽史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历史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史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边疆史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西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国农史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文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东南文化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农业考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原文物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北方文物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华夏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江汉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敦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故宫博物院院刊</w:t>
            </w:r>
          </w:p>
        </w:tc>
      </w:tr>
    </w:tbl>
    <w:p>
      <w:pPr>
        <w:pStyle w:val="Heading2"/>
        <w:snapToGrid w:val="false"/>
        <w:spacing w:lineRule="exact" w:line="380"/>
        <w:jc w:val="center"/>
        <w:rPr>
          <w:color w:val="FF0000"/>
        </w:rPr>
      </w:pPr>
      <w:r>
        <w:rPr>
          <w:rFonts w:ascii="Arial" w:hAnsi="Arial" w:eastAsia="黑体;SimHei"/>
          <w:b w:val="false"/>
          <w:bCs w:val="false"/>
          <w:color w:val="FF0000"/>
        </w:rPr>
        <w:t>第四编</w:t>
      </w:r>
      <w:r>
        <w:rPr>
          <w:rFonts w:ascii="Arial" w:hAnsi="Arial" w:cs="Arial" w:eastAsia="Arial"/>
          <w:b w:val="false"/>
          <w:bCs w:val="false"/>
          <w:color w:val="FF0000"/>
        </w:rPr>
        <w:t xml:space="preserve">    </w:t>
      </w:r>
      <w:r>
        <w:rPr>
          <w:rFonts w:ascii="Arial" w:hAnsi="Arial" w:eastAsia="黑体;SimHei"/>
          <w:b w:val="false"/>
          <w:bCs w:val="false"/>
          <w:color w:val="FF0000"/>
        </w:rPr>
        <w:t>自然科学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2"/>
        <w:gridCol w:w="734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Ａ辑</w:t>
            </w:r>
            <w:r>
              <w:rPr/>
              <w:t>,</w:t>
            </w:r>
            <w:r>
              <w:rPr/>
              <w:t>数学</w:t>
            </w:r>
            <w:r>
              <w:rPr/>
              <w:t>,</w:t>
            </w:r>
            <w:r>
              <w:rPr/>
              <w:t>物理学</w:t>
            </w:r>
            <w:r>
              <w:rPr/>
              <w:t>,</w:t>
            </w:r>
            <w:r>
              <w:rPr/>
              <w:t>天文学</w:t>
            </w:r>
            <w:r>
              <w:rPr/>
              <w:t>(</w:t>
            </w:r>
            <w:r>
              <w:rPr/>
              <w:t>分成</w:t>
            </w:r>
            <w:r>
              <w:rPr/>
              <w:t>:</w:t>
            </w:r>
            <w:r>
              <w:rPr/>
              <w:t>中国科学</w:t>
            </w:r>
            <w:r>
              <w:rPr/>
              <w:t>.A</w:t>
            </w:r>
            <w:r>
              <w:rPr/>
              <w:t>辑，数学和中国科学</w:t>
            </w:r>
            <w:r>
              <w:rPr/>
              <w:t>.G</w:t>
            </w:r>
            <w:r>
              <w:rPr/>
              <w:t>辑，物理学、天文学</w:t>
            </w:r>
            <w:r>
              <w:rPr/>
              <w:t xml:space="preserve">) </w:t>
            </w:r>
            <w:r>
              <w:rPr/>
              <w:t>３</w:t>
            </w:r>
            <w:r>
              <w:rPr/>
              <w:t>.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  <w:r>
              <w:rPr/>
              <w:t>.</w:t>
            </w:r>
            <w:r>
              <w:rPr/>
              <w:t>华中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  <w:r>
              <w:rPr/>
              <w:t>.</w:t>
            </w:r>
            <w:r>
              <w:rPr/>
              <w:t>上海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北京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/>
              <w:t>.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Ｄ辑</w:t>
            </w:r>
            <w:r>
              <w:rPr/>
              <w:t>,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  <w:r>
              <w:rPr/>
              <w:t>.</w:t>
            </w:r>
            <w:r>
              <w:rPr/>
              <w:t>南京大学学报</w:t>
            </w:r>
            <w:r>
              <w:rPr/>
              <w:t>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科学</w:t>
            </w:r>
            <w:r>
              <w:rPr/>
              <w:t>.E</w:t>
            </w:r>
            <w:r>
              <w:rPr/>
              <w:t>辑，技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国防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哈尔滨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安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大连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天津大学学报</w:t>
            </w:r>
            <w:r>
              <w:rPr/>
              <w:t>.</w:t>
            </w:r>
            <w:r>
              <w:rPr/>
              <w:t>自然科学与工程技术版（改名为：天津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四川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华东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南工业大学学报</w:t>
            </w:r>
            <w:r>
              <w:rPr/>
              <w:t>.</w:t>
            </w:r>
            <w:r>
              <w:rPr/>
              <w:t>自然科学版（改名为：中南大学学报</w:t>
            </w:r>
            <w:r>
              <w:rPr/>
              <w:t>.</w:t>
            </w:r>
            <w:r>
              <w:rPr/>
              <w:t>自然科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北京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自然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吉林大学自然科学学报（改名为：吉林大学学报</w:t>
            </w:r>
            <w:r>
              <w:rPr/>
              <w:t>.</w:t>
            </w:r>
            <w:r>
              <w:rPr/>
              <w:t>理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湖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武汉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高技术通讯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中国科学技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云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北京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应用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西北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山东大学学报</w:t>
            </w:r>
            <w:r>
              <w:rPr/>
              <w:t>.</w:t>
            </w:r>
            <w:r>
              <w:rPr/>
              <w:t>自然科学版（改名为：山东大学学报</w:t>
            </w:r>
            <w:r>
              <w:rPr/>
              <w:t>.</w:t>
            </w:r>
            <w:r>
              <w:rPr/>
              <w:t>理学版）</w:t>
            </w:r>
            <w:r>
              <w:rPr/>
              <w:t>47.</w:t>
            </w:r>
            <w:r>
              <w:rPr/>
              <w:t>西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9.</w:t>
            </w:r>
            <w:r>
              <w:rPr/>
              <w:t>北京化工大学学报（改名为：北京化工大学学报</w:t>
            </w:r>
            <w:r>
              <w:rPr/>
              <w:t>.</w:t>
            </w:r>
            <w:r>
              <w:rPr/>
              <w:t>自然科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50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东北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2.</w:t>
            </w:r>
            <w:r>
              <w:rPr/>
              <w:t>重庆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3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4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北方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7.</w:t>
            </w:r>
            <w:r>
              <w:rPr/>
              <w:t>宁夏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9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湖南师范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湖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河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3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5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7.</w:t>
            </w:r>
            <w:r>
              <w:rPr/>
              <w:t>海军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信阳师范学院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湘潭大学自然科学学报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71.</w:t>
            </w:r>
            <w:r>
              <w:rPr/>
              <w:t>辽宁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太原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5.</w:t>
            </w:r>
            <w:r>
              <w:rPr/>
              <w:t>中国学术期刊文摘</w:t>
            </w:r>
            <w:r>
              <w:rPr>
                <w:rFonts w:eastAsia="Times New Roman"/>
              </w:rPr>
              <w:t xml:space="preserve"> </w:t>
            </w:r>
            <w:r>
              <w:rPr/>
              <w:t>76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9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0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吉林工业大学自然科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吉林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) 82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4.</w:t>
            </w:r>
            <w:r>
              <w:rPr/>
              <w:t>武汉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上海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7.</w:t>
            </w:r>
            <w:r>
              <w:rPr/>
              <w:t>甘肃工业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兰州理工大学学报</w:t>
            </w:r>
            <w:r>
              <w:rPr/>
              <w:t>) 88.</w:t>
            </w:r>
            <w:r>
              <w:rPr/>
              <w:t>桂林工学院学报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80"/>
              </w:rPr>
              <w:t xml:space="preserve">N </w:t>
            </w:r>
            <w:r>
              <w:rPr>
                <w:b/>
                <w:bCs/>
                <w:color w:val="000080"/>
              </w:rPr>
              <w:t>自然科学总论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系统工程与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系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系统工程理论方法应用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管理科学学报</w:t>
            </w:r>
            <w:r>
              <w:rPr/>
              <w:t>9.</w:t>
            </w:r>
            <w:r>
              <w:rPr/>
              <w:t>自然科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自然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科学技术与辩证法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科学基金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科技史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计算数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数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数学研究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系统科学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数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应用概率统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程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数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模糊系统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高等学校计算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数学季刊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工科数学（改名为：大学数学）</w:t>
            </w:r>
            <w:r>
              <w:rPr/>
              <w:t>18.</w:t>
            </w:r>
            <w:r>
              <w:rPr/>
              <w:t>数学的实践与认识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纯粹数学与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运筹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数学教育学报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数学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力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固体力学学报</w:t>
            </w:r>
            <w:r>
              <w:rPr/>
              <w:t>6.</w:t>
            </w:r>
            <w:r>
              <w:rPr/>
              <w:t>力学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应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空气动力学学报</w:t>
            </w:r>
            <w:r>
              <w:rPr/>
              <w:t>11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振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力学季刊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振动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般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机械强度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能物理与核物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大学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低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高压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波谱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量子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化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人工晶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光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原子核物理评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化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催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无机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分析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色谱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分析测试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化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计算机与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化学试剂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化学研究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化学进展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天文台台刊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遥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地壳形变与地震（改名为：大地测量与地球动力学）</w:t>
            </w:r>
            <w:r>
              <w:rPr/>
              <w:t>7.</w:t>
            </w:r>
            <w:r>
              <w:rPr/>
              <w:t>测绘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测绘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震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地震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西北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地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地球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水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大气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气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应用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南京气象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气候与环境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质论评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岩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沉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地质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第四纪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地球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矿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地质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地质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现代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成都理工学院学报（改名为：成都理工大学学报：自然科学版）</w:t>
            </w:r>
            <w:r>
              <w:rPr/>
              <w:t>18.</w:t>
            </w:r>
            <w:r>
              <w:rPr/>
              <w:t>地球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区域地质（并入：中国地质）</w:t>
            </w:r>
            <w:r>
              <w:rPr/>
              <w:t>20.</w:t>
            </w:r>
            <w:r>
              <w:rPr/>
              <w:t>高校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长春科技大学学报（改名为：吉林大学学报</w:t>
            </w:r>
            <w:r>
              <w:rPr/>
              <w:t>.</w:t>
            </w:r>
            <w:r>
              <w:rPr/>
              <w:t>地球科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地层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矿物岩石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大地构造与成矿学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岩石矿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中国岩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岛海洋大学学报</w:t>
            </w:r>
            <w:r>
              <w:rPr/>
              <w:t>.</w:t>
            </w:r>
            <w:r>
              <w:rPr/>
              <w:t>自然科学版（改名为：中国海洋大学学报</w:t>
            </w:r>
            <w:r>
              <w:rPr/>
              <w:t>.</w:t>
            </w:r>
            <w:r>
              <w:rPr/>
              <w:t>自然科学版）</w:t>
            </w:r>
            <w:r>
              <w:rPr/>
              <w:t>4.</w:t>
            </w:r>
            <w:r>
              <w:rPr/>
              <w:t>海洋地质与第四纪地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热带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海洋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海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台湾海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黄渤海海洋（改名为：海洋科学进展）</w:t>
            </w:r>
            <w:r>
              <w:rPr/>
              <w:t>11.</w:t>
            </w:r>
            <w:r>
              <w:rPr/>
              <w:t>东海海洋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湖沼通报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地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文地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沙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干旱区地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历史地理论丛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地域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冰川冻土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干旱区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自然资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地理学与国土研究（改名为：地理与地理信息科学）</w:t>
            </w:r>
            <w:r>
              <w:rPr/>
              <w:t>14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山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湖泊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地理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干旱区研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综合性生物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物化学与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遗传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生物化学与分子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生物化学与生物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微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遗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物工程学报</w:t>
            </w:r>
            <w:r>
              <w:rPr/>
              <w:t>10.</w:t>
            </w:r>
            <w:r>
              <w:rPr/>
              <w:t>应用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微生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菌物系统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菌物学报</w:t>
            </w:r>
            <w:r>
              <w:rPr/>
              <w:t>) 17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生物工程进展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生物工程杂志</w:t>
            </w:r>
            <w:r>
              <w:rPr/>
              <w:t>) 19.</w:t>
            </w:r>
            <w:r>
              <w:rPr/>
              <w:t>实验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命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微体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物数学学报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植物生理学报（改名为：植物生理与分子生物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植物生理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植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西北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武汉植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植物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植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广西植物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植物研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5/96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昆虫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动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动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人类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spacing w:lineRule="exact" w:line="380"/>
        <w:jc w:val="center"/>
        <w:rPr>
          <w:color w:val="FF0000"/>
        </w:rPr>
      </w:pPr>
      <w:r>
        <w:rPr>
          <w:rFonts w:ascii="Arial" w:hAnsi="Arial" w:eastAsia="黑体;SimHei"/>
          <w:b w:val="false"/>
          <w:bCs w:val="false"/>
          <w:color w:val="FF0000"/>
        </w:rPr>
        <w:t>第五编</w:t>
      </w:r>
      <w:r>
        <w:rPr>
          <w:rFonts w:ascii="Arial" w:hAnsi="Arial" w:cs="Arial" w:eastAsia="Arial"/>
          <w:b w:val="false"/>
          <w:bCs w:val="false"/>
          <w:color w:val="FF0000"/>
        </w:rPr>
        <w:t xml:space="preserve">    </w:t>
      </w:r>
      <w:r>
        <w:rPr>
          <w:rFonts w:ascii="Arial" w:hAnsi="Arial" w:eastAsia="黑体;SimHei"/>
          <w:b w:val="false"/>
          <w:bCs w:val="false"/>
          <w:color w:val="FF0000"/>
        </w:rPr>
        <w:t>医药、卫生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4"/>
        <w:gridCol w:w="73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 </w:t>
            </w:r>
            <w:r>
              <w:rPr>
                <w:b/>
                <w:color w:val="000080"/>
              </w:rPr>
              <w:t>综合性医药卫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医学科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复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同济医科大学学报（改名为：华中科技大学学报</w:t>
            </w:r>
            <w:r>
              <w:rPr/>
              <w:t>.</w:t>
            </w:r>
            <w:r>
              <w:rPr/>
              <w:t>医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白求恩医科大学学报（改名为：吉林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11.</w:t>
            </w:r>
            <w:r>
              <w:rPr/>
              <w:t>湖南医科大学学报（改名为：中南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12.</w:t>
            </w:r>
            <w:r>
              <w:rPr/>
              <w:t>华西医科大学学报（改名为：四川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13.</w:t>
            </w:r>
            <w:r>
              <w:rPr/>
              <w:t>第一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苏州医学院学报（改名为：苏州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15.</w:t>
            </w:r>
            <w:r>
              <w:rPr/>
              <w:t>广东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上海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军事医学科学院院刊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上海第二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山医科大学学报（改名为：中山大学学报</w:t>
            </w:r>
            <w:r>
              <w:rPr/>
              <w:t>.</w:t>
            </w:r>
            <w:r>
              <w:rPr/>
              <w:t>医学科学版）</w:t>
            </w:r>
            <w:r>
              <w:rPr/>
              <w:t>21.</w:t>
            </w:r>
            <w:r>
              <w:rPr/>
              <w:t>西安医科大学学报（改名为：西安交通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22.</w:t>
            </w:r>
            <w:r>
              <w:rPr/>
              <w:t>江苏医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新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天津医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山东医科大学学报（改名为：山东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26.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军医进修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陕西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中国现代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广西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山东医药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河南医科大学学报（改名为：郑州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33.</w:t>
            </w:r>
            <w:r>
              <w:rPr/>
              <w:t>哈尔滨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安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北京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医学与哲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流行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劳动卫生职业病杂志</w:t>
            </w:r>
            <w:r>
              <w:rPr/>
              <w:t>4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营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职业医学</w:t>
            </w:r>
            <w:r>
              <w:rPr/>
              <w:t>8.</w:t>
            </w:r>
            <w:r>
              <w:rPr/>
              <w:t>中国公共卫生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工业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计划生育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人兽共患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辐射卫生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卫生毒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辐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环境与健康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媒介生物学及控制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卫生统计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劳动医学（改名为：环境与职业医学）</w:t>
            </w:r>
            <w:r>
              <w:rPr/>
              <w:t>19.</w:t>
            </w:r>
            <w:r>
              <w:rPr/>
              <w:t>中国老年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学校卫生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医院管理</w:t>
            </w:r>
            <w:r>
              <w:rPr/>
              <w:t>22.</w:t>
            </w:r>
            <w:r>
              <w:rPr/>
              <w:t>现代预防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华医院管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消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妇幼保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成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药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针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中医基础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药药理与临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医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上海中医药杂志</w:t>
            </w:r>
            <w:r>
              <w:rPr/>
              <w:t>13.</w:t>
            </w:r>
            <w:r>
              <w:rPr/>
              <w:t>辽宁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新中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时珍国医国药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陕西中医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江苏中医（改名为</w:t>
            </w:r>
            <w:r>
              <w:rPr/>
              <w:t>:</w:t>
            </w:r>
            <w:r>
              <w:rPr/>
              <w:t>江苏中医药）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四川中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微生物学和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生理学报</w:t>
            </w:r>
            <w:r>
              <w:rPr/>
              <w:t>4.</w:t>
            </w:r>
            <w:r>
              <w:rPr/>
              <w:t>中国病理生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病毒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寄生虫学与寄生虫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人兽共患病杂志</w:t>
            </w:r>
            <w:r>
              <w:rPr/>
              <w:t>10.</w:t>
            </w:r>
            <w:r>
              <w:rPr/>
              <w:t>生物化学与生物物理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>中国临床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生理科学进展</w:t>
            </w:r>
            <w:r>
              <w:rPr/>
              <w:t>13.</w:t>
            </w:r>
            <w:r>
              <w:rPr/>
              <w:t>细胞与分子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应用生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生物化学与生物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华实验和临床病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生物化学与分子生物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9.</w:t>
            </w:r>
            <w:r>
              <w:rPr/>
              <w:t>中国生物医学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物医学工程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基础医学与临床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华医学遗传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微循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4 </w:t>
            </w:r>
            <w:r>
              <w:rPr>
                <w:b/>
                <w:color w:val="000080"/>
              </w:rPr>
              <w:t>临床医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医学影像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危重病急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华物理医学与康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临床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临床与实验病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中华理疗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急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医学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康复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临床医学影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疼痛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综合临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现代康复（改名为：中国临床康复）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护士进修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血液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结核和呼吸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心血管病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循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肾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传染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内分泌代谢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肝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地方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华医院感染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华老年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临床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高血压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内镜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糖尿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地方病防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华老年心脑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临床荟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实用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胸心血管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创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普通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矫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整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修复重建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华烧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华器官移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含计划生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殖与避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现代妇产科进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小儿外科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实用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临床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实用儿科临床杂志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病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肿瘤临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华放射肿瘤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肿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肿瘤防治研究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心理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神经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精神科杂志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耳鼻咽喉头颈外科（改名为：中国耳鼻咽喉头颈外科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华眼底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外伤职业眼病杂志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口腔医学杂志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核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临床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放射医学与防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实用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运动医学杂志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医院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药物分析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新药与临床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药理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抗生素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药理学与毒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临床药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药房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现代应用药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华西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沈阳药科大学学报</w:t>
            </w:r>
          </w:p>
        </w:tc>
      </w:tr>
    </w:tbl>
    <w:p>
      <w:pPr>
        <w:pStyle w:val="Heading2"/>
        <w:snapToGrid w:val="false"/>
        <w:spacing w:lineRule="exact" w:line="380"/>
        <w:jc w:val="center"/>
        <w:rPr>
          <w:color w:val="FF0000"/>
        </w:rPr>
      </w:pPr>
      <w:r>
        <w:rPr>
          <w:rFonts w:ascii="Arial" w:hAnsi="Arial" w:eastAsia="黑体;SimHei"/>
          <w:b w:val="false"/>
          <w:bCs w:val="false"/>
          <w:color w:val="FF0000"/>
        </w:rPr>
        <w:t>第六编</w:t>
      </w:r>
      <w:r>
        <w:rPr>
          <w:rFonts w:ascii="Arial" w:hAnsi="Arial" w:cs="Arial" w:eastAsia="Arial"/>
          <w:b w:val="false"/>
          <w:bCs w:val="false"/>
          <w:color w:val="FF0000"/>
        </w:rPr>
        <w:t xml:space="preserve">     </w:t>
      </w:r>
      <w:r>
        <w:rPr>
          <w:rFonts w:ascii="Arial" w:hAnsi="Arial" w:eastAsia="黑体;SimHei"/>
          <w:b w:val="false"/>
          <w:bCs w:val="false"/>
          <w:color w:val="FF0000"/>
        </w:rPr>
        <w:t>农业科学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8"/>
        <w:gridCol w:w="738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华中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西北农业科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华北农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福建农业大学学报（改名为：福建农业大学学报</w:t>
            </w:r>
            <w:r>
              <w:rPr/>
              <w:t>.</w:t>
            </w:r>
            <w:r>
              <w:rPr/>
              <w:t>自然科学版）</w:t>
            </w:r>
            <w:r>
              <w:rPr/>
              <w:t>14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西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湖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江苏农业研究（改名为：扬州大学学报</w:t>
            </w:r>
            <w:r>
              <w:rPr/>
              <w:t>.</w:t>
            </w:r>
            <w:r>
              <w:rPr/>
              <w:t>农业与生命科学）</w:t>
            </w:r>
            <w:r>
              <w:rPr/>
              <w:t>18.</w:t>
            </w:r>
            <w:r>
              <w:rPr/>
              <w:t>河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浙江林学院学报</w:t>
            </w:r>
            <w:r>
              <w:rPr/>
              <w:t>21.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安徽农业科学</w:t>
            </w:r>
            <w:r>
              <w:rPr/>
              <w:t>24.</w:t>
            </w:r>
            <w:r>
              <w:rPr/>
              <w:t>河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江西农业大学学报（改名为：江西农业大学学报</w:t>
            </w:r>
            <w:r>
              <w:rPr/>
              <w:t>.</w:t>
            </w:r>
            <w:r>
              <w:rPr/>
              <w:t>自然科学版）</w:t>
            </w:r>
            <w:r>
              <w:rPr/>
              <w:t>26.</w:t>
            </w:r>
            <w:r>
              <w:rPr/>
              <w:t>西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沈阳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吉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湖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江苏农业学报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土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水土保持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应用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土壤肥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水土保持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植物营养与肥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土壤与环境（改名为：生态环境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机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灌溉排水（改名为：灌溉排水学报）</w:t>
            </w:r>
            <w:r>
              <w:rPr/>
              <w:t>4.</w:t>
            </w:r>
            <w:r>
              <w:rPr/>
              <w:t>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节水灌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粮油加工与食品机械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农机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江苏理工大学学报</w:t>
            </w:r>
            <w:r>
              <w:rPr/>
              <w:t>.</w:t>
            </w:r>
            <w:r>
              <w:rPr/>
              <w:t>自然科学版（改名为：江苏大学学报</w:t>
            </w:r>
            <w:r>
              <w:rPr/>
              <w:t>.</w:t>
            </w:r>
            <w:r>
              <w:rPr/>
              <w:t>自然科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拖拉机与农用运输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农业机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植物生理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遗传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生理学报（改名为：植物生理与分子生物学学报）</w:t>
            </w:r>
            <w:r>
              <w:rPr/>
              <w:t>5.</w:t>
            </w:r>
            <w:r>
              <w:rPr/>
              <w:t>中国水稻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棉花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杂交水稻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大豆科学</w:t>
            </w:r>
            <w:r>
              <w:rPr/>
              <w:t>9.</w:t>
            </w:r>
            <w:r>
              <w:rPr/>
              <w:t>中国油料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种子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玉米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麦类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作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国种业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核农学报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植物保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病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昆虫知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生物防治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植保技术与推广（改名为：中国植保导刊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果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北方园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南方果树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长江蔬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食用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林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林业科技通讯（改名为：林业实用技术）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森林病虫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浙江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西北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林业资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南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福建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辽宁林业科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预防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兽医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畜牧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家禽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畜牧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饲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畜牧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动物检疫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养禽与禽病防治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人兽共患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动物营养学报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淡水渔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海洋水产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产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水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大连水产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水产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学养鱼</w:t>
            </w:r>
          </w:p>
        </w:tc>
      </w:tr>
    </w:tbl>
    <w:p>
      <w:pPr>
        <w:pStyle w:val="Heading2"/>
        <w:snapToGrid w:val="false"/>
        <w:spacing w:lineRule="exact" w:line="380"/>
        <w:jc w:val="center"/>
        <w:rPr>
          <w:color w:val="FF0000"/>
        </w:rPr>
      </w:pPr>
      <w:r>
        <w:rPr>
          <w:rFonts w:ascii="Arial" w:hAnsi="Arial" w:eastAsia="黑体;SimHei"/>
          <w:b w:val="false"/>
          <w:bCs w:val="false"/>
          <w:color w:val="FF0000"/>
        </w:rPr>
        <w:t>第七编</w:t>
      </w:r>
      <w:r>
        <w:rPr>
          <w:rFonts w:ascii="Arial" w:hAnsi="Arial" w:cs="Arial" w:eastAsia="Arial"/>
          <w:b w:val="false"/>
          <w:bCs w:val="false"/>
          <w:color w:val="FF0000"/>
        </w:rPr>
        <w:t xml:space="preserve">    </w:t>
      </w:r>
      <w:r>
        <w:rPr>
          <w:rFonts w:ascii="Arial" w:hAnsi="Arial" w:eastAsia="黑体;SimHei"/>
          <w:b w:val="false"/>
          <w:bCs w:val="false"/>
          <w:color w:val="FF0000"/>
        </w:rPr>
        <w:t>工业技术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4"/>
        <w:gridCol w:w="731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B </w:t>
            </w:r>
            <w:r>
              <w:rPr>
                <w:b/>
                <w:color w:val="000080"/>
              </w:rPr>
              <w:t>一般工业技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材料导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材料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工程设计（改名为：工程设计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真空科学与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振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应用声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玻璃钢</w:t>
            </w:r>
            <w:r>
              <w:rPr/>
              <w:t>/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材料科学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振动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真空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噪声与振动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功能材料与器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声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制冷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低温与超导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包装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工程图学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D </w:t>
            </w:r>
            <w:r>
              <w:rPr>
                <w:b/>
                <w:color w:val="000080"/>
              </w:rPr>
              <w:t>矿业工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煤炭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炭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非金属矿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煤矿安全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矿山压力与顶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矿山机械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矿业安全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煤炭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煤炭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煤田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煤矿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矿业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选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煤矿自动化（改名为：工矿自动化）</w:t>
            </w:r>
            <w:r>
              <w:rPr/>
              <w:t>20.</w:t>
            </w:r>
            <w:r>
              <w:rPr/>
              <w:t>西安科技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湘潭矿业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化工矿物与加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洁净煤技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石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石油勘探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地球物理勘探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油田化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石油炼制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天然气工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石油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油气储运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钻井液与完井液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石油与天然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炼油设计（改名为：炼油技术与工程）</w:t>
            </w:r>
            <w:r>
              <w:rPr/>
              <w:t>15.</w:t>
            </w:r>
            <w:r>
              <w:rPr/>
              <w:t>油气田地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新疆石油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大庆石油地质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石油实验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石油与天然气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油气地质与采收率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江汉石油学院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钢铁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炼铁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粉末冶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烧结球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炼钢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有色金属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稀有金属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稀有金属材料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粉末冶金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有色冶炼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耐火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冶金能源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铁合金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硬质合金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钨业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黄金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属热处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特种铸造及有色合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腐蚀与防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保护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稀有金属材料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焊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热加工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材料热处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机械工程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腐蚀科学与防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焊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材料科学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焊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锻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铸造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轻合金加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塑性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模具工业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工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金刚石与模料模具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无损检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机械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机械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机械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机集成制造系统</w:t>
            </w:r>
            <w:r>
              <w:rPr/>
              <w:t>-CIMS 8.</w:t>
            </w:r>
            <w:r>
              <w:rPr/>
              <w:t>润滑与密封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机械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工程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机械设计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起重运输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流体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光学精密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制造业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机械设计与制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液压与气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仪表技术与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压力容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兵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火炮发射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防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探测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战术导弹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火力与指挥控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弹箭与制导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兵器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火工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内燃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太阳能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热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燃烧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小型内燃机与摩托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车用发动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华东电力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核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核电子学与探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辐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高能物理与核物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核聚变与等离子体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核化学与放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原子核物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辐射研究与辐射工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核农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同位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铀矿冶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电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高电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电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化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工电能新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继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工技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电气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小型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低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电力自动化设备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蓄电池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微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电机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电力系统及其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电气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电测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大电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华北电力大学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电子与信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光电子、激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激光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激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应用激光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系统工程与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半导体光电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激光与红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半导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固体电子学研究与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现代雷达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信号处理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电波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压电与声光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激光与光电子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红外与激光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电路与系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光电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微电子学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光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液晶与显示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微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广播与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真空科学与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数据采集与处理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红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电子元件与材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计算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软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计算机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控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机辅助设计与图型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计算机工程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模式识别与人工智能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控制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小型微型计算机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计算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信息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图象图形学报</w:t>
            </w:r>
            <w:r>
              <w:rPr/>
              <w:t>.A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系统仿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计算机集成制造系统</w:t>
            </w:r>
            <w:r>
              <w:rPr/>
              <w:t>-CIMS 20.</w:t>
            </w:r>
            <w:r>
              <w:rPr/>
              <w:t>遥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文信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微计算机信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数据采集与处理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微型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传感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传感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计算机应用与软件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微型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微电子学与计算机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Q </w:t>
            </w:r>
            <w:r>
              <w:rPr>
                <w:b/>
                <w:color w:val="000080"/>
              </w:rPr>
              <w:t>化学工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化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分子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燃料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工程塑料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化工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现代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高校化学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功能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塑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化学反应工程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合成纤维工业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现代塑料加工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日用化学工业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精细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离子交换与吸附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塑料科技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合成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合成树脂及塑料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化工新型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新型炭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涂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硅酸盐通报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塑料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计算机与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煤炭转化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无机盐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过程工程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无锡轻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纸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林产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木材工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纸和造纸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纸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烟草科技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服装学院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皮革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海湖盐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业微生物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陶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棉防织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丝绸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产业用纺织品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毛纺科技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纺织导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纺织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合成纤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食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粮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油脂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调味品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食品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酿酒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食品与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酿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郑州工程学院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建筑结构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建筑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哈尔滨建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岩土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建筑技术通讯</w:t>
            </w:r>
            <w:r>
              <w:rPr/>
              <w:t>.</w:t>
            </w:r>
            <w:r>
              <w:rPr/>
              <w:t>给水排水（改名为：给水排水）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建筑技术</w:t>
            </w:r>
            <w:r>
              <w:rPr/>
              <w:t>13.</w:t>
            </w:r>
            <w:r>
              <w:rPr/>
              <w:t>世界建筑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建筑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世界地震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混凝土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建筑机械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四川建筑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重庆建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新型建筑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空间结构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城市规划汇刊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泥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和海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利水电技术</w:t>
            </w:r>
            <w:r>
              <w:rPr/>
              <w:t>5.</w:t>
            </w:r>
            <w:r>
              <w:rPr/>
              <w:t>人民黄河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水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人民长江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水力发电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水利水运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长江科学院院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水利水电科技进展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综合性交通运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交通运输工程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铁道车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铁道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铁道运输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内燃机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铁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长沙铁道学院学报（改名为：铁道科学与工程学报）</w:t>
            </w:r>
            <w:r>
              <w:rPr/>
              <w:t>9.</w:t>
            </w:r>
            <w:r>
              <w:rPr/>
              <w:t>铁道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路基工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汽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公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汽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桥梁建筑</w:t>
            </w:r>
            <w:r>
              <w:rPr/>
              <w:t>6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现代隧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西安公路交通大学学报（与西安工程学院学报的一部分合并为：长安大学学报</w:t>
            </w:r>
            <w:r>
              <w:rPr/>
              <w:t>.</w:t>
            </w:r>
            <w:r>
              <w:rPr/>
              <w:t>自然科学版）</w:t>
            </w:r>
            <w:r>
              <w:rPr/>
              <w:t>9.</w:t>
            </w:r>
            <w:r>
              <w:rPr/>
              <w:t>国外桥梁（改名为：世界桥梁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世界汽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筑路机械与施工机械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外公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船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船舶力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运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造船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船海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港湾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港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航海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哈尔滨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华东船舶工业学院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海运学院学报</w:t>
            </w:r>
            <w:r>
              <w:rPr/>
              <w:t>.</w:t>
            </w:r>
            <w:r>
              <w:rPr/>
              <w:t>文理综合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航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空气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推进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航空动力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空间科学技术</w:t>
            </w:r>
            <w:r>
              <w:rPr/>
              <w:t>9.</w:t>
            </w:r>
            <w:r>
              <w:rPr/>
              <w:t>固体火箭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国际航空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飞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宇航材料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航天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流体力学实验与测量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航天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导弹与航天运载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上海航天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航空工程与维修（改名为：航空维修与工程）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电光与控制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X 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环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环境污染治理技术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环境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环境保护（改名为：农业环境科学学报）</w:t>
            </w:r>
            <w:r>
              <w:rPr/>
              <w:t>11.</w:t>
            </w:r>
            <w:r>
              <w:rPr/>
              <w:t>化工环保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业水处理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海洋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环境监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环境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农村生态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应用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人口、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环境监测管理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自然灾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水资源保护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幼圆" w:hAnsi="幼圆" w:eastAsia="幼圆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幼圆" w:hAnsi="幼圆" w:cs="宋体;SimSun" w:eastAsia="幼圆"/>
          <w:b/>
          <w:bCs/>
          <w:color w:val="FF0000"/>
          <w:kern w:val="0"/>
          <w:sz w:val="27"/>
          <w:szCs w:val="27"/>
        </w:rPr>
        <w:t>中文核心期刊一览</w:t>
      </w:r>
      <w:r>
        <w:rPr>
          <w:rFonts w:eastAsia="幼圆" w:cs="宋体;SimSun" w:ascii="幼圆" w:hAnsi="幼圆"/>
          <w:b/>
          <w:bCs/>
          <w:color w:val="FF0000"/>
          <w:kern w:val="0"/>
          <w:sz w:val="27"/>
          <w:szCs w:val="27"/>
        </w:rPr>
        <w:t>(2000</w:t>
      </w:r>
      <w:r>
        <w:rPr>
          <w:rFonts w:ascii="幼圆" w:hAnsi="幼圆" w:cs="宋体;SimSun" w:eastAsia="幼圆"/>
          <w:b/>
          <w:bCs/>
          <w:color w:val="FF0000"/>
          <w:kern w:val="0"/>
          <w:sz w:val="27"/>
          <w:szCs w:val="27"/>
        </w:rPr>
        <w:t>年版</w:t>
      </w:r>
      <w:r>
        <w:rPr>
          <w:rFonts w:eastAsia="幼圆" w:cs="宋体;SimSun" w:ascii="幼圆" w:hAnsi="幼圆"/>
          <w:b/>
          <w:bCs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幼圆" w:cs="宋体;SimSun"/>
          <w:b/>
          <w:b/>
          <w:bCs/>
          <w:color w:val="FF0000"/>
          <w:kern w:val="0"/>
          <w:sz w:val="24"/>
          <w:szCs w:val="27"/>
        </w:rPr>
      </w:pPr>
      <w:r>
        <w:rPr>
          <w:rFonts w:eastAsia="幼圆" w:cs="宋体;SimSun" w:ascii="宋体;SimSun" w:hAnsi="宋体;SimSun"/>
          <w:b/>
          <w:bCs/>
          <w:color w:val="FF0000"/>
          <w:kern w:val="0"/>
          <w:sz w:val="24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新宋体" w:cs="宋体;SimSun"/>
          <w:b/>
          <w:b/>
          <w:bCs/>
          <w:color w:val="6633FF"/>
          <w:kern w:val="0"/>
          <w:sz w:val="24"/>
          <w:szCs w:val="20"/>
        </w:rPr>
      </w:pPr>
      <w:r>
        <w:rPr>
          <w:rFonts w:ascii="宋体;SimSun" w:hAnsi="宋体;SimSun" w:cs="宋体;SimSun" w:eastAsia="新宋体"/>
          <w:b/>
          <w:bCs/>
          <w:color w:val="6633FF"/>
          <w:kern w:val="0"/>
          <w:sz w:val="24"/>
          <w:szCs w:val="20"/>
        </w:rPr>
        <w:t>源于《中文核心期刊要目总览》（</w:t>
      </w:r>
      <w:r>
        <w:rPr>
          <w:rFonts w:eastAsia="新宋体" w:cs="宋体;SimSun" w:ascii="宋体;SimSun" w:hAnsi="宋体;SimSun"/>
          <w:b/>
          <w:bCs/>
          <w:color w:val="6633FF"/>
          <w:kern w:val="0"/>
          <w:sz w:val="24"/>
          <w:szCs w:val="20"/>
        </w:rPr>
        <w:t>2000</w:t>
      </w:r>
      <w:r>
        <w:rPr>
          <w:rFonts w:ascii="宋体;SimSun" w:hAnsi="宋体;SimSun" w:cs="宋体;SimSun" w:eastAsia="新宋体"/>
          <w:b/>
          <w:bCs/>
          <w:color w:val="6633FF"/>
          <w:kern w:val="0"/>
          <w:sz w:val="24"/>
          <w:szCs w:val="20"/>
        </w:rPr>
        <w:t>年版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8"/>
        <w:gridCol w:w="2979"/>
        <w:gridCol w:w="2175"/>
      </w:tblGrid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instrText xml:space="preserve"> HYPERLINK "http://home.henannu.edu.cn/hjxx/zhongwenhexinqikanyilan.htm" \l "1%231"</w:instrTex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/>
                <w:color w:val="0000FF"/>
                <w:kern w:val="0"/>
                <w:sz w:val="24"/>
                <w:u w:val="single"/>
              </w:rPr>
              <w:t>哲学、社会学、政治、法律类</w: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end"/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instrText xml:space="preserve"> HYPERLINK "http://home.henannu.edu.cn/hjxx/zhongwenhexinqikanyilan.htm" \l "2%232"</w:instrTex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/>
                <w:color w:val="0000FF"/>
                <w:kern w:val="0"/>
                <w:sz w:val="24"/>
                <w:u w:val="single"/>
              </w:rPr>
              <w:t>经济类</w: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end"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instrText xml:space="preserve"> HYPERLINK "http://home.henannu.edu.cn/hjxx/zhongwenhexinqikanyilan.htm" \l "3%233"</w:instrTex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/>
                <w:color w:val="0000FF"/>
                <w:kern w:val="0"/>
                <w:sz w:val="24"/>
                <w:u w:val="single"/>
              </w:rPr>
              <w:t>文化教育类</w: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instrText xml:space="preserve"> HYPERLINK "http://home.henannu.edu.cn/hjxx/zhongwenhexinqikanyilan.htm" \l "5%235"</w:instrTex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/>
                <w:color w:val="0000FF"/>
                <w:kern w:val="0"/>
                <w:sz w:val="24"/>
                <w:u w:val="single"/>
              </w:rPr>
              <w:t>医药、卫生类</w: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end"/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instrText xml:space="preserve"> HYPERLINK "http://home.henannu.edu.cn/hjxx/zhongwenhexinqikanyilan.htm" \l "4%234"</w:instrTex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/>
                <w:color w:val="0000FF"/>
                <w:kern w:val="0"/>
                <w:sz w:val="24"/>
                <w:u w:val="single"/>
              </w:rPr>
              <w:t>自然科学类</w: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end"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instrText xml:space="preserve"> HYPERLINK "http://home.henannu.edu.cn/hjxx/zhongwenhexinqikanyilan.htm" \l "6%236"</w:instrTex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/>
                <w:color w:val="0000FF"/>
                <w:kern w:val="0"/>
                <w:sz w:val="24"/>
                <w:u w:val="single"/>
              </w:rPr>
              <w:t>农业科学类</w: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home.henannu.edu.cn/hjxx/zhongwenhexinqikanyilan.htm" \l "19%231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环境科学类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instrText xml:space="preserve"> HYPERLINK "http://home.henannu.edu.cn/hjxx/zhongwenhexinqikanyilan.htm" \l "7%237"</w:instrTex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/>
                <w:color w:val="0000FF"/>
                <w:kern w:val="0"/>
                <w:sz w:val="24"/>
                <w:u w:val="single"/>
              </w:rPr>
              <w:t>工程技术类</w:t>
            </w:r>
            <w:r>
              <w:rPr>
                <w:rStyle w:val="InternetLink"/>
                <w:u w:val="single"/>
                <w:kern w:val="0"/>
                <w:sz w:val="24"/>
                <w:rFonts w:cs="宋体;SimSun"/>
                <w:color w:val="0000FF"/>
              </w:rPr>
              <w:fldChar w:fldCharType="end"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bookmarkStart w:id="0" w:name="1"/>
      <w:bookmarkEnd w:id="0"/>
      <w:r>
        <w:rPr>
          <w:rFonts w:ascii="宋体;SimSun" w:hAnsi="宋体;SimSun" w:cs="宋体;SimSun"/>
          <w:color w:val="0000FF"/>
          <w:kern w:val="0"/>
          <w:sz w:val="24"/>
        </w:rPr>
        <w:t>哲学、社会学、政治、法律类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综合性人文、社会科学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（改名为：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人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山东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学术交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吉林大学社会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世界知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杭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（并入：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西南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cs="宋体;SimSun"/>
                <w:kern w:val="0"/>
                <w:sz w:val="20"/>
                <w:szCs w:val="20"/>
              </w:rPr>
              <w:t>求是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（改名为：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马列主义、毛泽东思想、邓小平理论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毛泽东思想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南京政治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哲学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科学技术与辩证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心理学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齐鲁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宗教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法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道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穆斯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天主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天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统计学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统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上海统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社会学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社会工作（改名为：中国社会导刊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社会保险（改名为：中国社会保障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人口学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人口与计划生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人才学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人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人才开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民族学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黑龙江民族丛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回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民族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文史哲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南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西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满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政治理论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国际政治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当代世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东欧中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欧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瞭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外交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拉丁美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东南亚纵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中国政治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求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党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求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毛泽东思想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理论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理论学习月刊（改名为：中共福建省委党校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思想政治工作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领导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理论导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党政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国党政干部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理论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特区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党建文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中华人民共和国全国人民代表大会常务委员会公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中华人民共和国国务院公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国机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当代青年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工会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半月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党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中国青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辽宁青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当代思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法律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法学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公安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犯罪与改造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人民检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人民司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监狱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民主与法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lt;&lt;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返回页首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gt;&gt;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bookmarkStart w:id="1" w:name="2"/>
      <w:bookmarkEnd w:id="1"/>
      <w:r>
        <w:rPr>
          <w:rFonts w:ascii="宋体;SimSun" w:hAnsi="宋体;SimSun" w:cs="宋体;SimSun"/>
          <w:color w:val="0000FF"/>
          <w:kern w:val="0"/>
          <w:sz w:val="24"/>
        </w:rPr>
        <w:t>经济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刊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经济社会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南财经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当代经济科学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拉丁美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东欧中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欧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国外社会科学情况（改名为：世界经济与政治论坛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经济社会体制比较</w:t>
            </w:r>
          </w:p>
        </w:tc>
      </w:tr>
      <w:tr>
        <w:trPr>
          <w:trHeight w:val="1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中国经济，经济计划与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改革与发展（改名为：宏观经济研究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特区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特区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经济社会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江苏经济探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湖南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南财经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浙江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中国劳动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港澳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经济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改革与理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改革与战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中国房地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物资流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城市改革与发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北方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中国物资流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/>
                <w:kern w:val="0"/>
                <w:sz w:val="20"/>
                <w:szCs w:val="20"/>
              </w:rPr>
              <w:t>经济经纬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上海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财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审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财务与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农业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广西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四川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财会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审计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山西财经学院学报（改名为：山西财经大学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审计研究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农业现代化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农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农垦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农场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林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经济社会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农村经济导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江苏农村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江西农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世界农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南方农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乡镇经济研究（改名为：乡镇经济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生态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农村发展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农村合作经济经营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中国农业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渔业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国土地</w:t>
            </w:r>
          </w:p>
        </w:tc>
      </w:tr>
      <w:tr>
        <w:trPr>
          <w:trHeight w:val="1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煤炭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外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经济社会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企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经济工作通讯（改名为：中国经贸导刊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现代企业导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浙江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上海企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建筑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企业活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经济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企业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工业技术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经济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集团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经营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国有资产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经济改革与发展（改名为：宏观经济研究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邮电企业管理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商业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物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北京商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价格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对外经贸实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财金贸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商场现代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江苏商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商业经济文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国际商务研究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财政、国家财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税务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财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财金贸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湖北财政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四川财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上海财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税收与企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财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税务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保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金融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银行与企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金融管理科学（改名为：河南金融管理干部学院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金融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投资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农村金融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财金贸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广东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投资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保险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上海保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证券市场导报</w:t>
            </w:r>
          </w:p>
        </w:tc>
      </w:tr>
    </w:tbl>
    <w:p>
      <w:pPr>
        <w:pStyle w:val="Normal"/>
        <w:widowControl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lt;&lt;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返回页首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gt;&gt;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bookmarkStart w:id="2" w:name="3"/>
      <w:bookmarkEnd w:id="2"/>
      <w:r>
        <w:rPr>
          <w:rFonts w:ascii="宋体;SimSun" w:hAnsi="宋体;SimSun" w:cs="宋体;SimSun"/>
          <w:color w:val="0000FF"/>
          <w:kern w:val="0"/>
          <w:sz w:val="24"/>
        </w:rPr>
        <w:t>文化、教育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92"/>
        <w:gridCol w:w="7200"/>
      </w:tblGrid>
      <w:tr>
        <w:trPr>
          <w:trHeight w:val="39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FFFFFF"/>
                <w:kern w:val="0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FFFFFF"/>
                <w:kern w:val="0"/>
                <w:sz w:val="20"/>
                <w:szCs w:val="20"/>
              </w:rPr>
              <w:t>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FFFFFF"/>
                <w:kern w:val="0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FFFFFF"/>
                <w:kern w:val="0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FFFFFF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FFFFFF"/>
                <w:kern w:val="0"/>
                <w:sz w:val="20"/>
                <w:szCs w:val="20"/>
              </w:rPr>
              <w:t>刊</w:t>
            </w:r>
          </w:p>
        </w:tc>
      </w:tr>
      <w:tr>
        <w:trPr>
          <w:trHeight w:val="88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文化事业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信息与知识传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广播电视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图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新疆新闻界（改名为：当代传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新闻与成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新闻爱好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新闻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新闻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收藏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图书发行研究</w:t>
            </w:r>
          </w:p>
        </w:tc>
      </w:tr>
      <w:tr>
        <w:trPr>
          <w:trHeight w:val="66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图书馆学，情报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情报杂志</w:t>
            </w:r>
          </w:p>
        </w:tc>
      </w:tr>
      <w:tr>
        <w:trPr>
          <w:trHeight w:val="43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兰台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山西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上海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湖南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四川档案</w:t>
            </w:r>
          </w:p>
        </w:tc>
      </w:tr>
      <w:tr>
        <w:trPr>
          <w:trHeight w:val="63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科学、科学研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外科技政策与管理（改名为：中外科技信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科学对社会的影响</w:t>
            </w:r>
          </w:p>
        </w:tc>
      </w:tr>
      <w:tr>
        <w:trPr>
          <w:trHeight w:val="66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教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外国教育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山东教育科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现代教育论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教育科学版</w:t>
            </w:r>
          </w:p>
        </w:tc>
      </w:tr>
      <w:tr>
        <w:trPr>
          <w:trHeight w:val="39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学校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早期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88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中等教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课程、教材、教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普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学科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上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北京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天津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小学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班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数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数学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高三数理化（改名为：高中数理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学语文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语文教学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小学英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物理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化学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思想政治课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学地理教学参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生物学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外国中小学教育</w:t>
            </w:r>
          </w:p>
        </w:tc>
      </w:tr>
      <w:tr>
        <w:trPr>
          <w:trHeight w:val="88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高等教育研究（武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上海高教研究（改名为：教育发展研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辽宁高等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高等师范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黑龙江高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吉林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高教研究</w:t>
            </w:r>
          </w:p>
        </w:tc>
      </w:tr>
      <w:tr>
        <w:trPr>
          <w:trHeight w:val="43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各类教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父母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上海成人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电大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农村成人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特殊教育</w:t>
            </w:r>
          </w:p>
        </w:tc>
      </w:tr>
      <w:tr>
        <w:trPr>
          <w:trHeight w:val="9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广州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体育文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成都体育学院学报</w:t>
            </w:r>
          </w:p>
        </w:tc>
      </w:tr>
      <w:tr>
        <w:trPr>
          <w:trHeight w:val="66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语文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修辞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语言与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方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语文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汉字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辞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演讲与口才</w:t>
            </w:r>
          </w:p>
        </w:tc>
      </w:tr>
      <w:tr>
        <w:trPr>
          <w:trHeight w:val="94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外国语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国外语言学（改名为：当代语言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现代外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解放军外语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俄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日语学习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科技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外语界</w:t>
            </w:r>
          </w:p>
        </w:tc>
      </w:tr>
      <w:tr>
        <w:trPr>
          <w:trHeight w:val="43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世界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译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俄罗斯文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外国文学动态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通俗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名作欣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文学自由谈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文学作品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十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上海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大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作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篇小说选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解放军文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花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青年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作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民族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儿童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民间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故事会</w:t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绘画，书法，摄影及其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新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书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美术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摄影</w:t>
            </w:r>
          </w:p>
        </w:tc>
      </w:tr>
      <w:tr>
        <w:trPr>
          <w:trHeight w:val="15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>
          <w:trHeight w:val="43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剧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上海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当代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四川戏剧</w:t>
            </w:r>
          </w:p>
        </w:tc>
      </w:tr>
      <w:tr>
        <w:trPr>
          <w:trHeight w:val="34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电影、电视艺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电影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电影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当代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外军事影视</w:t>
            </w:r>
          </w:p>
        </w:tc>
      </w:tr>
      <w:tr>
        <w:trPr>
          <w:trHeight w:val="88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历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文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史研究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文史知识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考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历史博物馆馆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敦煌研究</w:t>
            </w:r>
          </w:p>
        </w:tc>
      </w:tr>
    </w:tbl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&lt;&lt;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返回页首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&gt;&gt;</w:t>
        </w:r>
      </w:hyperlink>
      <w:r>
        <w:rPr/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4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刊</w:t>
            </w:r>
          </w:p>
        </w:tc>
      </w:tr>
      <w:tr>
        <w:trPr>
          <w:trHeight w:val="32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cs="宋体;SimSun"/>
                <w:kern w:val="0"/>
                <w:sz w:val="20"/>
                <w:szCs w:val="20"/>
              </w:rPr>
              <w:t>辑（数学、物理学、天文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科学通报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cs="宋体;SimSun"/>
                <w:kern w:val="0"/>
                <w:sz w:val="20"/>
                <w:szCs w:val="20"/>
              </w:rPr>
              <w:t>辑（技术科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D</w:t>
            </w:r>
            <w:r>
              <w:rPr>
                <w:rFonts w:cs="宋体;SimSun"/>
                <w:kern w:val="0"/>
                <w:sz w:val="20"/>
                <w:szCs w:val="20"/>
              </w:rPr>
              <w:t>辑（地球科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西安交通大学学报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南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北京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北京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华中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科学技术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西安电子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吉林大学自然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华东工业大学学报（改名为：上海理工大学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吉林工业大学学报（改名为：吉林工业大学自然科学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北京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中国科学基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北方交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哈尔滨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科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cs="宋体;SimSun"/>
                <w:kern w:val="0"/>
                <w:sz w:val="20"/>
                <w:szCs w:val="20"/>
              </w:rPr>
              <w:t>自然科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（改名为：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工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cs="宋体;SimSun"/>
                <w:kern w:val="0"/>
                <w:sz w:val="20"/>
                <w:szCs w:val="20"/>
              </w:rPr>
              <w:t>自然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cs="宋体;SimSun"/>
                <w:kern w:val="0"/>
                <w:sz w:val="20"/>
                <w:szCs w:val="20"/>
              </w:rPr>
              <w:t>大连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cs="宋体;SimSun"/>
                <w:kern w:val="0"/>
                <w:sz w:val="20"/>
                <w:szCs w:val="20"/>
              </w:rPr>
              <w:t>西北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cs="宋体;SimSun"/>
                <w:kern w:val="0"/>
                <w:sz w:val="20"/>
                <w:szCs w:val="20"/>
              </w:rPr>
              <w:t>科技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cs="宋体;SimSun"/>
                <w:kern w:val="0"/>
                <w:sz w:val="20"/>
                <w:szCs w:val="20"/>
              </w:rPr>
              <w:t>甘肃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cs="宋体;SimSun"/>
                <w:kern w:val="0"/>
                <w:sz w:val="20"/>
                <w:szCs w:val="20"/>
              </w:rPr>
              <w:t>自然科学史研究</w:t>
            </w:r>
          </w:p>
        </w:tc>
      </w:tr>
      <w:tr>
        <w:trPr>
          <w:trHeight w:val="8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数学研究与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数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系统工程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数理统计与应用概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运筹学杂志（改名为：运筹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系统工程</w:t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力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应用数学与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上海力学（改名为：力学季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纯粹物理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高能物理与核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原子与分子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低温物理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半导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低温与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大学物理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人工晶体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光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量子电子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发光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激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红外与毫米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计算物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核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金属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无机材料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光谱学与光谱分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强激光与粒子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真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原子能科学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物理实验</w:t>
            </w:r>
          </w:p>
        </w:tc>
      </w:tr>
      <w:tr>
        <w:trPr>
          <w:trHeight w:val="9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高等学校化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化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物理化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化学通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cs="宋体;SimSun"/>
                <w:kern w:val="0"/>
                <w:sz w:val="20"/>
                <w:szCs w:val="20"/>
              </w:rPr>
              <w:t>辑（化学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色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催化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高分子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光谱学与光谱分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无机化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化学物理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化学研究与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稀土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结构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分析试验室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化学试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化学分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分子催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分析测试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分析科学学报</w:t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天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天体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云南天文台台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天文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空间科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紫金山天文台台刊</w:t>
            </w:r>
          </w:p>
        </w:tc>
      </w:tr>
      <w:tr>
        <w:trPr>
          <w:trHeight w:val="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测绘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武汉测绘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测绘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解放军测绘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地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测绘科技通讯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地球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地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空间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地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地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地震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地震工程与工程振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水文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气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大气科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高原气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气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应用气象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南京气象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热带气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气象科技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气象科学</w:t>
            </w:r>
          </w:p>
        </w:tc>
      </w:tr>
      <w:tr>
        <w:trPr>
          <w:trHeight w:val="11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地质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岩石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地质论评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地质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沉积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区域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矿床地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石油与天然气地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地质科技情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矿物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地学前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第四纪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成都理工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古生物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地层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矿物岩石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海洋地质与第四纪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地球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地质与勘探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岩石矿物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地质地球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长春地质学院学报（改名为：长春科技大学学报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大地构造与成矿学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海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青岛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热带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黄渤海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海洋预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海洋环境科学</w:t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自然资源（改名为：资源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地理学与国土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地理科学进展</w:t>
            </w:r>
          </w:p>
        </w:tc>
      </w:tr>
      <w:tr>
        <w:trPr>
          <w:trHeight w:val="14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植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植物分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云南植物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生物化学杂志（改名为：中国生物化学与分子生物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生物化学与生物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动物分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植物生理学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生物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动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昆虫分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木本植物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遗传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人类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植物生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</w:t>
            </w:r>
            <w:r>
              <w:rPr>
                <w:rFonts w:cs="宋体;SimSun"/>
                <w:kern w:val="0"/>
                <w:sz w:val="20"/>
                <w:szCs w:val="20"/>
              </w:rPr>
              <w:t>辑，生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实验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菌物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细胞生物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热带亚热带植物学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bookmarkStart w:id="3" w:name="4"/>
      <w:bookmarkEnd w:id="3"/>
      <w:r>
        <w:rPr>
          <w:rFonts w:cs="宋体;SimSun"/>
          <w:color w:val="0000FF"/>
          <w:kern w:val="0"/>
          <w:sz w:val="24"/>
        </w:rPr>
        <w:t>自然科学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lt;&lt;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返回页首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gt;&gt;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bookmarkStart w:id="4" w:name="5"/>
      <w:bookmarkEnd w:id="4"/>
      <w:r>
        <w:rPr>
          <w:rFonts w:ascii="宋体;SimSun" w:hAnsi="宋体;SimSun" w:cs="宋体;SimSun"/>
          <w:color w:val="0000FF"/>
          <w:kern w:val="0"/>
          <w:sz w:val="24"/>
        </w:rPr>
        <w:t>医药、卫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刊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上海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第三军医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第二军医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北京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医学科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湖南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同济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上海医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新医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天津医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白求恩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河南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华西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医师进修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北京医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江苏医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第四军医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山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山东医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西安医科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第一军医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陕西医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军事医学科学院院刊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解放军医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军医进修学院学报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防医学、卫生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预防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流行病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营养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环境与健康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工业卫生与职业病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公共卫生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卫生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职业医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卫生毒理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提高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卫生统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工业医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学校卫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地方病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劳动医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医院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卫生经济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解放军预防医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华医院管理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中国老年学杂志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中西医结合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草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医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中药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成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新中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药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针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北京中医药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陕西中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四川中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山东中医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上海中医药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浙江中医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实用中西医结合杂志（改名为：中华实用中西医学杂志）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解剖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病毒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生理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解剖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免疫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临床解剖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华实验和临床病毒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上海免疫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生理科学进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华流行病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人兽共患病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应用生理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病理生理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神经解剖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生物化学杂志（改名为：中国生物化学与分子生物学报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免疫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生物化学与生物物理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基础医学与临床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中国生物医学工程学报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床医学，特种医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放射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医学检验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核医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超声医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护理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急救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临床检验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实用护理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综合临床医学（改名为：中国综合临床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上海医学检验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临床放射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华物理医学杂志（改名为：中华物理医学与康复杂志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护士进修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实用放射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航天医学与医学工程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内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心血管病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结核和呼吸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血液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实用内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临床荟萃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消化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华肾脏病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华传染病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循环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华老年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华内分泌代谢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新药与临床（改名为：中国新药与临床杂志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临床肝胆病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临床内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防痨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临床心血管病杂志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泌尿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骨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实用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华神经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整形烧伤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显微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华实验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华麻醉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华器官移植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华创伤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华普通外科杂志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妇产科学（含计划生育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妇产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实用妇产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生殖与避孕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儿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实用儿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临床儿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小儿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实用儿科临床杂志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肿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病理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肿瘤临床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癌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肿瘤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实用肿瘤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放射肿瘤学杂志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神经精神疾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精神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心理卫生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神经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上海精神医学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麻风杂志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耳鼻咽喉科学、眼科学、口腔科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眼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耳鼻咽喉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实用眼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口腔医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临床耳鼻咽喉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华西口腔医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眼外伤职业眼病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眼科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实用口腔医学杂志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药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药理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医院药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药物分析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新药与临床（改名为：中国新药与临床杂志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药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抗生素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药理学通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医药工业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临床药理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现代应用药学（改名为：中国现代应用药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新药杂志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lt;&lt;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返回页首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gt;&gt;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bookmarkStart w:id="5" w:name="6"/>
      <w:bookmarkEnd w:id="5"/>
      <w:r>
        <w:rPr>
          <w:rFonts w:ascii="宋体;SimSun" w:hAnsi="宋体;SimSun" w:cs="宋体;SimSun"/>
          <w:color w:val="0000FF"/>
          <w:kern w:val="0"/>
          <w:sz w:val="24"/>
        </w:rPr>
        <w:t>农业科学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740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刊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西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福建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安微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浙江农业大学学报（改名为：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农业与生命科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农业科技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吉林农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浙江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湖北农业科学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肥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水土保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土壤肥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水土保持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土壤侵蚀与水土保持学报（改名为：水土保持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植物营养与肥料学报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农业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拖拉机与农用运输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灌溉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农业系统科学与综合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农机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农村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农村电气化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学，农作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作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植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植物生理学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植物生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遗传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油料（改名为：中国油料作物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作物品种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棉花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昆虫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生物防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植物检疫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果树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南方果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食用菌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林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林业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林业科技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林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浙江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林业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林业机械与木工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森林病虫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森林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林业经济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、动物医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兽医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畜禽传染病（改名为：中国预防兽医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饲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奶牛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大连水产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水利渔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厦门水产学院学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lt;&lt;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返回页首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&gt;&gt;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bookmarkStart w:id="6" w:name="7"/>
      <w:bookmarkEnd w:id="6"/>
      <w:r>
        <w:rPr>
          <w:rFonts w:ascii="宋体;SimSun" w:hAnsi="宋体;SimSun" w:cs="宋体;SimSun"/>
          <w:color w:val="0000FF"/>
          <w:kern w:val="0"/>
          <w:sz w:val="24"/>
        </w:rPr>
        <w:t>工业技术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刊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复合材料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低温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金属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光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真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声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力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激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制冷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应用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真空科学与技术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应用数学和力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硅酸盐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固体力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低温与超导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材料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材料科学与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力学进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计算力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无机材料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功能材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摩擦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计量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包装工程</w:t>
            </w:r>
          </w:p>
        </w:tc>
      </w:tr>
      <w:tr>
        <w:trPr>
          <w:trHeight w:val="1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金属矿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煤炭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煤炭科学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非金属矿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矿山机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矿业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煤矿安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煤矿设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矿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煤矿机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煤田地质与勘探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煤炭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爆破器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岩石力学与工程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煤矿机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建井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阜新矿业学院学报（改名为：辽宁工程技术大学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煤矿自动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化工矿物与加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矿冶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选煤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地质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地质论评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西安矿业学院学报（改名为：西安科技学院学报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矿山压力与顶板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矿产综合利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矿山部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选矿部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岩矿测试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石油、天然气工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炼油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1(</w:t>
            </w:r>
            <w:r>
              <w:rPr>
                <w:rFonts w:cs="宋体;SimSun"/>
                <w:kern w:val="0"/>
                <w:sz w:val="20"/>
                <w:szCs w:val="20"/>
              </w:rPr>
              <w:t>化学与化工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石油化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油气储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石油钻采工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油田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石油机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大庆石油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地球物理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石油工程建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石油矿场机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钻井液与完井液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油气田地面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石油勘探与开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石油与天然气化工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江汉石油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石油加工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钢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金属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冶金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铁合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耐火材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有色金属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炼铁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冶金分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稀土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金属热处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钢铁研究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烧结球团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化工冶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稀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炼钢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机械工程材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硅酸盐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冶金能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特殊钢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钢铁钒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轻金属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稀有金属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粉末冶金技术</w:t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金属学与金属工艺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模具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组合机床与自动化加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工具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起重运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工程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锻压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自动化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机械工艺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新技术新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风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仪表技术与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中国铸造装备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机床与液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表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机械科学与技术（南京）（改名为：机械设计与制造工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机械科学与技术（西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金属热处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材料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机械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稀有金属材料与工程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火炸药（与兵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火化工分册合并为：火炸药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火炮发射与控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火工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现代引信（改名为：探测与控制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火力与指挥控制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小型内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华东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汽轮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电站系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燃气轮机技术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原子能技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原子能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高能物理学与核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核电子学与探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核经学与放射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核农学通报（并入：核农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辐射研究与辐射工艺学报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继电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电力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华北电力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小型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电线电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绝缘材料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电瓷避雷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大电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电力自动化设备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电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半导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电子科学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光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激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应用激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激光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电子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光通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固体电子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广播与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发光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光电子、激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北京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光通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电子元件与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电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半导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红外与激光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cs="宋体;SimSun"/>
                <w:kern w:val="0"/>
                <w:sz w:val="20"/>
                <w:szCs w:val="20"/>
              </w:rPr>
              <w:t>电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电子显微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cs="宋体;SimSun"/>
                <w:kern w:val="0"/>
                <w:sz w:val="20"/>
                <w:szCs w:val="20"/>
              </w:rPr>
              <w:t>中国有线电视</w:t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计算机工程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微型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电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传感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计算机系统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计算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计算机应用与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微电子学与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数值计算与计算机应用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化学工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高等学校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合成橡胶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燃料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橡胶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感光科学与光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合成纤维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化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化工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现代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化学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合成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离子交换与吸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高校化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化工自动化与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工程塑料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计算机与应用化学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轻工业、手工业类（纺织、食品、造纸除外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玻璃与搪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工业微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陶瓷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井矿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印刷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轻工机械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纺织工业、染整工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纺织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丝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针织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印染助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合成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毛纺科技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酿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无锡轻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酿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郑州粮食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茶叶科学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造纸工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纸和造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北方造纸（改名为：中华纸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广东造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造纸学报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哈尔滨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化学建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建筑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世界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新型建筑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混凝土与水泥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建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施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暖通空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城市规划汇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工程勘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新建筑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人民长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武汉水利电力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长江科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水利水运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内燃机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铁道通信信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铁道运输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铁道标准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机车电传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长沙铁道学院学报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桥梁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华东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综合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西安公路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南公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内燃机学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水路运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造船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航海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水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武汉交通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港口工程（改名为：中国港口建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舰船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港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上海海运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文理综合版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航空、航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航空制造工程（改名为：航空工程与维修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流体力学试验与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航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航空精密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航空工艺技术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19"/>
            <w:bookmarkEnd w:id="7"/>
            <w:r>
              <w:rPr>
                <w:rFonts w:cs="宋体;SimSun"/>
                <w:color w:val="0000FF"/>
                <w:kern w:val="0"/>
                <w:sz w:val="20"/>
                <w:szCs w:val="20"/>
              </w:rPr>
              <w:t>环境科学、安全科学</w:t>
            </w:r>
            <w:bookmarkStart w:id="8" w:name="0"/>
            <w:bookmarkEnd w:id="8"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上海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环境污染与防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农业环境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环境科学进展（改名为：环境污染治理技术与设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重庆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环境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城市环境与城市生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农村生态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自然灾害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长江流域资源与环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henannu.edu.cn/hjxx/zhongwenhexinqikanyilan.htm" TargetMode="External"/><Relationship Id="rId3" Type="http://schemas.openxmlformats.org/officeDocument/2006/relationships/hyperlink" Target="http://home.henannu.edu.cn/hjxx/zhongwenhexinqikanyilan.htm" TargetMode="External"/><Relationship Id="rId4" Type="http://schemas.openxmlformats.org/officeDocument/2006/relationships/hyperlink" Target="http://home.henannu.edu.cn/hjxx/zhongwenhexinqikanyilan.htm" TargetMode="External"/><Relationship Id="rId5" Type="http://schemas.openxmlformats.org/officeDocument/2006/relationships/hyperlink" Target="http://home.henannu.edu.cn/hjxx/zhongwenhexinqikanyilan.htm" TargetMode="External"/><Relationship Id="rId6" Type="http://schemas.openxmlformats.org/officeDocument/2006/relationships/hyperlink" Target="http://home.henannu.edu.cn/hjxx/zhongwenhexinqikanyilan.htm" TargetMode="External"/><Relationship Id="rId7" Type="http://schemas.openxmlformats.org/officeDocument/2006/relationships/hyperlink" Target="http://home.henannu.edu.cn/hjxx/zhongwenhexinqikanyilan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41:00Z</dcterms:created>
  <dc:creator>HNSD</dc:creator>
  <dc:description/>
  <cp:keywords/>
  <dc:language>en-US</dc:language>
  <cp:lastModifiedBy>吴永鹏</cp:lastModifiedBy>
  <dcterms:modified xsi:type="dcterms:W3CDTF">2005-12-23T08:32:00Z</dcterms:modified>
  <cp:revision>5</cp:revision>
  <dc:subject/>
  <dc:title>中文核心期刊目录</dc:title>
</cp:coreProperties>
</file>